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ind w:left="-426" w:hanging="0"/>
        <w:rPr/>
      </w:pPr>
      <w:r>
        <w:rPr>
          <w:rFonts w:eastAsia="Arial Black"/>
          <w:u w:val="none"/>
        </w:rPr>
        <w:t xml:space="preserve">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-956945</wp:posOffset>
                </wp:positionV>
                <wp:extent cx="128333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98550" cy="1153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8.15pt;mso-wrap-distance-left:9.05pt;mso-wrap-distance-right:9.05pt;mso-wrap-distance-top:0pt;mso-wrap-distance-bottom:0pt;margin-top:-75.3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98550" cy="1153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cido Cítrico Anhid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cido Cítr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ZBC Co, Lt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nghai West Road Rizhao Shandong Ch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do Cítr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92-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olvo de este producto puede causar irritación a la nariz, garganta y tracto respiratorio. La inhalación de polvo puede causar insuficiencia respiratoria, opresión en el pecho e irritación de garganta y t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La ingestión puede ocasionar irritación gastrointestinal, nausea, vómito y diarrea. La ingestión crónica puede dar como resultado toxicidad sistemática incluyendo desbalance de calcio, aumento del pH y daño a los riñon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ntacto provoca grave irritación ocular. El frotamiento puede causar abrasión de la córn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 la piel causando inflam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ga los parpados separados y enjuague al menos durante 15 minutos con abundante agua. Buscar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tese y aísle la ropa y calzado contaminados. Inmediatamente lave la piel bajo corriente continua de agua por lo menos durante 20 minutos. Obtenga atención médica inmediata. Lave la ropa por separado antes de volver a usarl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ar a la víctima al aire libre. Si se dificulta la respiración, suministre oxígeno. Obtenga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s tragado y la victima está consciente y despierta, provocar inmediatamente el vómito como lo recomienda el persona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alta concentración del polvo en el aire puede formar una mezcla explosiv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ustancia química seca CO</w:t>
            </w:r>
            <w:r>
              <w:rPr>
                <w:rFonts w:cs="Arial" w:ascii="Cambria Math;Times New Roman" w:hAnsi="Cambria Math;Times New Roman"/>
                <w:vertAlign w:val="subscript"/>
              </w:rPr>
              <w:t>2</w:t>
            </w:r>
            <w:r>
              <w:rPr>
                <w:rFonts w:cs="Arial" w:ascii="Arial" w:hAnsi="Arial"/>
              </w:rPr>
              <w:t>, spray de agua o espuma resistente al alcoho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va los recipientes del área de incendio si lo puede hacer sin arriesgarse. No disperse el material derramado con agua a alta presión. Como en cualquier incendio, use un aparato respiratorio autónomo con oxígeno a demand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Eliminar todas las fuentes de ignición (no fumar, teas, chispas ni llamas en los alrededores). Detenga el flujo del material si esto no representa un riesgo. Métodos de Limpieza: Evítese la formación de polvo. Aspire o barra el material y colóquelo en un recipiente para su eli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ga alejado del calor y de las llamas. Cierre los recipientes herméticamente y manténgalos en un lugar seco, fresco y bien ventil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ntilación debe ser suficiente para eliminar y evitar de manera efectiva la acumulación del polvo o las emanaciones que se puedan generar durante la manipulación o el procesamiento térm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el polvo o las emanaciones del proceso térmico se generan y la ventilación no es suficiente para eliminarlos de manera efectiva, se debe proporcionar la protección respir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nteojos de protección para compuestos químicos y mascarilla faci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tes protector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 blanco granulado de color blan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EDAD ESPECÍ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en agua 590 gr/l a 20 °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°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scompon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(100gr/l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 a 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ito de sodio, nitrito de potas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xido de carbo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/>
            </w:pPr>
            <w:r>
              <w:rPr/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mg/k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da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idad: No conocidos Coeficiente de reparto: -1.72 a 20º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ujeto a regulación sobre el transpo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ES"/>
              </w:rPr>
            </w:pPr>
            <w:r>
              <w:rPr>
                <w:rFonts w:cs="Arial Black" w:ascii="Arial Black" w:hAnsi="Arial Black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6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20:00Z</dcterms:modified>
  <cp:revision>5</cp:revision>
  <dc:subject/>
  <dc:title>FORMULARIO-HOJA DE SEGURIDAD</dc:title>
</cp:coreProperties>
</file>