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/>
      </w:pPr>
      <w:r>
        <w:rPr>
          <w:rFonts w:eastAsia="Arial Black"/>
          <w:u w:val="none"/>
        </w:rPr>
        <w:t xml:space="preserve">              </w:t>
      </w:r>
      <w:r>
        <w:rPr/>
        <w:t>HOJA DE SEGUR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8995</wp:posOffset>
                </wp:positionH>
                <wp:positionV relativeFrom="paragraph">
                  <wp:posOffset>-1001395</wp:posOffset>
                </wp:positionV>
                <wp:extent cx="1299210" cy="126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tulo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1114425" cy="1171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99.55pt;mso-wrap-distance-left:9.05pt;mso-wrap-distance-right:9.05pt;mso-wrap-distance-top:0pt;mso-wrap-distance-bottom:0pt;margin-top:-78.85pt;mso-position-vertical-relative:text;margin-left:36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drawing>
                          <wp:inline distT="0" distB="0" distL="0" distR="0">
                            <wp:extent cx="1114425" cy="1171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1" r="-3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tulo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tbl>
      <w:tblPr>
        <w:tblW w:w="10090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773"/>
        <w:gridCol w:w="336"/>
        <w:gridCol w:w="22"/>
        <w:gridCol w:w="608"/>
        <w:gridCol w:w="180"/>
        <w:gridCol w:w="900"/>
        <w:gridCol w:w="178"/>
        <w:gridCol w:w="31"/>
        <w:gridCol w:w="111"/>
        <w:gridCol w:w="404"/>
        <w:gridCol w:w="1255"/>
        <w:gridCol w:w="1256"/>
        <w:gridCol w:w="258"/>
        <w:gridCol w:w="376"/>
        <w:gridCol w:w="1581"/>
        <w:gridCol w:w="34"/>
      </w:tblGrid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L PRODUCTO E INFORMACIÓN DEL FABRICA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ERCIAL DE LA SUSTANCIA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Aceite de Pin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ÚN O GENÉRICO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5" w:hanging="0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/>
              <w:t>Aceite de Pin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DE LA COMPAÑÍA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IRECCIÓN DEL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NOMBRE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QUMICA S.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DIRECCION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gipto 3516 Montevide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TELEFONO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23111902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N° DE FAX 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TELÉFONOS DE EMERGENCIA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entro de Información y Asesoramiento Toxicológico CIAT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172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COMPOSICIÓN E INFORMACIÓN SOBRE LOS INGREDIENTES PELIGROS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 xml:space="preserve">NOMBRE COMÚN O GENÉRICO DEL COMPONENTE PELIGROSO </w:t>
            </w:r>
            <w:r>
              <w:rPr>
                <w:rFonts w:cs="Arial" w:ascii="Arial" w:hAnsi="Arial"/>
                <w:b/>
                <w:sz w:val="16"/>
                <w:lang w:val="es-UY"/>
              </w:rPr>
              <w:t>(adjunte hojas si es necesario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>%</w:t>
            </w:r>
            <w:r>
              <w:rPr>
                <w:rFonts w:cs="Arial" w:ascii="Arial" w:hAnsi="Arial"/>
                <w:b/>
                <w:i/>
                <w:sz w:val="12"/>
                <w:lang w:val="es-UY"/>
              </w:rPr>
              <w:t>(especificar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ceite de pino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100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8002-09-3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 LOS RIESGOS Y EFECTOS POR EXPOSI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FECTO POR: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TAL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os vapores son irritantes de las membranas mucosas y del sistema respiratorio. Una exposición prolongada puede provocar neumonitis y edema pulmonar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Causa irritación gastrointestinal, la cual incluye quemaduras, náuseas, vómitos y diarrea. Ingerida en grandes cantidades puede causar ataxia, confusión, daño al hígado y pulmon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OS OJOS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Causa irritación severa ocular. El contacto puede causar dolor, quemadura y lesiones cornéales. El vapor irrita los oj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A PIEL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Causa irritación de la piel y puede causa sensibilizac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IMEROS AUXILI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CONTACTO OCULAR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n caso de contacto, enjuagar inmediatamente los ojos con abundante agua durante al menos 15 minutos. Obtenga atención médica inmediatament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s-UY"/>
              </w:rPr>
            </w:pPr>
            <w:r>
              <w:rPr>
                <w:lang w:val="es-UY"/>
              </w:rPr>
              <w:t>CONTACTO DÉRMICO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Retirar las prendas contaminadas. Enjuagar inmediatamente la piel con grandes cantidades de agua y jabón. Obtenga atención médica inmediatament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Retirar</w:t>
            </w:r>
            <w:r>
              <w:rPr>
                <w:rFonts w:cs="Arial" w:ascii="Arial" w:hAnsi="Arial"/>
              </w:rPr>
              <w:t xml:space="preserve"> a la persona expuesta de la zona de exposición y llevarla a un lugar bien ventilado. En casos graves, administrar oxígeno o respiración artificial. Obtenga atención médica inmediatament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inducir el vómito. Obtener asistencia médica inmediat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n caso de malestar, acuda inmediatamente al médico. Si es posible, muéstrele la etiqueta del produc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CONTRA EL FUEG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CARACTERISTICAS INFLAMABL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oducto inflamable, punto de inflamabilidad 82º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LÍMITES DE INFLAMABILIDAD (SI EXISTEN) 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AGENTES EXTINTOR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a pulverizada, dióxido de carbono, polvo químico seco o espuma apropiada. Por razones de seguridad no usar chorro de agu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 Y EQUIPO DE PROTECCIÓN PARA COMBATIR FUEGO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Se recomienda usar un equipo autónomo de respiración en la demanda de presión ya que el material emite vapores tóxicos en condiciones de incendio, y ropa de protección para evitar el contacto con los ojos y la piel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PELIGROSOS POR COMBUSTIÓN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</w:t>
            </w:r>
            <w:r>
              <w:rPr>
                <w:rFonts w:cs="Arial" w:ascii="Arial" w:hAnsi="Arial"/>
              </w:rPr>
              <w:t>onóxido de carbono, dióxido de carbono, irritantes y gases tóxicos y gas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EN CASO DE DERRAME O FUG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tulo1"/>
              <w:snapToGrid w:val="false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  <w:t xml:space="preserve">Atención de derrames y de fugas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equipo de protección person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bra con un material inerte, luego coloque el producto en un recipiente adecuado y bien cerrado, utilizando herramientas que no produzcan chispa y transporte al aire libr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ite llamas u otras fuentes de ignición. 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 xml:space="preserve">Ventilar el área del derrame y lavar una vez retirado por completo. 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ANIPULACIÓN Y ALMACENAMIENT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TEMPERATURA ALMACENAMI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lmacenar a temperatura ambient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ALMACENAMIENTO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Almacene en lugar seco, al abrigo del sol directo y bien ventilado. Mantener alejado de fuentes de ignic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TROLES A LA EXPOSICIÓN Y EQUIPO DE PROTECCIÓN PERSON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DE VENTIL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ocurar una buena ventilación ya sea natural o forzad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RESPIRATORI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respirar los vapores. En los espacios cerrados o mal ventilados, la utilización de una mascara completa con filtro de vapores orgánicos puede ser necesari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OCULAR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Utilizar gafas de seguridad químic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DÉRMIC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Utilizar guantes y ropa de protección adecuad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OPIEDADES FÍSICAS Y QUÍMI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OLOR Y APARIENCI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Líquido incoloro a amarillo pálido, transparente con fuerte olor a pin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NSIDAD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0,94-0,95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SOLUBILIDAD EN AGUA Y OTROS DISOLVENTES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soluble en agua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oluble en Aceite de parafina, alcohol y queroseno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FUS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EBULLIC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196º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H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STADO DE AGREGACIÓN A 25°C Y 1 ATM.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Líqui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STABILIDAD Y REACTIVIDAD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ESTA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stable bajo condiciones de almacenamiento recomendada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COMPATI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Agentes oxidantes fuert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RIESGOS DE POLIMERIZ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aplic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DE LA DESCOMPOSICIÓN PELIGROSOS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os mismos que de combust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TOXI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ORAL o DÉRMICA (D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L50 (oral, rata): 3200mg/kg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DL50 (piel, conejo): 5 mg / kg</w:t>
            </w:r>
            <w:r>
              <w:rPr/>
              <w:t xml:space="preserve">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POR INHALACIÓN (C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DE LOS EFECTOS SOBRE LA E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ón Gener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ir la contaminación de suelos, aguas subterráneas y superficiales. No verter el producto sin control en el medio amb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I</w:t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SIDERACIONES SOBRE LA DISPOSICIÓN FINAL DEL PRODUCTO</w:t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. Instrucciones para la eliminación: Deseche el material residual en conformidad con la legislación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EL TRANSPOR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ONU: 12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ificación: 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mbalaje: 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REGULATORI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cuerdo para la facilitación del transporte de mercancías peligrosas en el Mercosu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OTRA INFORMA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</w:tbl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796415" cy="13081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Black" w:hAnsi="Arial Black" w:cs="Arial Black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Fuentedeprrafopredeter3">
    <w:name w:val="Fuente de p‡rrafo predeter.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’tulo 1"/>
    <w:basedOn w:val="Normal"/>
    <w:next w:val="Normal"/>
    <w:qFormat/>
    <w:pPr>
      <w:keepNext w:val="true"/>
      <w:widowControl w:val="false"/>
      <w:jc w:val="both"/>
    </w:pPr>
    <w:rPr>
      <w:rFonts w:ascii="Arial Black" w:hAnsi="Arial Black" w:cs="Arial Black"/>
      <w:sz w:val="24"/>
      <w:u w:val="single"/>
    </w:rPr>
  </w:style>
  <w:style w:type="paragraph" w:styleId="Ttulo2">
    <w:name w:val="T’tulo 2"/>
    <w:basedOn w:val="Normal"/>
    <w:next w:val="Normal"/>
    <w:qFormat/>
    <w:pPr>
      <w:keepNext w:val="true"/>
      <w:widowControl w:val="false"/>
    </w:pPr>
    <w:rPr>
      <w:rFonts w:ascii="Tahoma" w:hAnsi="Tahoma" w:cs="Tahoma"/>
      <w:b/>
      <w:color w:val="0000FF"/>
      <w:sz w:val="12"/>
    </w:rPr>
  </w:style>
  <w:style w:type="paragraph" w:styleId="Ttulo3">
    <w:name w:val="T’tulo 3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b/>
      <w:color w:val="0000FF"/>
      <w:sz w:val="12"/>
    </w:rPr>
  </w:style>
  <w:style w:type="paragraph" w:styleId="Ttulo">
    <w:name w:val="T’tulo"/>
    <w:basedOn w:val="Normal"/>
    <w:qFormat/>
    <w:pPr>
      <w:widowControl w:val="false"/>
      <w:jc w:val="center"/>
    </w:pPr>
    <w:rPr>
      <w:rFonts w:ascii="Arial Black" w:hAnsi="Arial Black" w:cs="Arial Black"/>
      <w:sz w:val="28"/>
      <w:u w:val="singl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23:00Z</dcterms:created>
  <dc:creator>Betz Dearborn</dc:creator>
  <dc:description/>
  <cp:keywords/>
  <dc:language>en-US</dc:language>
  <cp:lastModifiedBy>Administrador</cp:lastModifiedBy>
  <cp:lastPrinted>2001-03-15T10:28:00Z</cp:lastPrinted>
  <dcterms:modified xsi:type="dcterms:W3CDTF">2016-08-23T14:23:00Z</dcterms:modified>
  <cp:revision>6</cp:revision>
  <dc:subject/>
  <dc:title>FORMULARIO-HOJA DE SEGURIDAD</dc:title>
</cp:coreProperties>
</file>