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4590</wp:posOffset>
                </wp:positionH>
                <wp:positionV relativeFrom="paragraph">
                  <wp:posOffset>-845820</wp:posOffset>
                </wp:positionV>
                <wp:extent cx="1223010" cy="1121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jc w:val="both"/>
                              <w:rPr>
                                <w:i/>
                                <w:i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none"/>
                              </w:rPr>
                              <w:drawing>
                                <wp:inline distT="0" distB="0" distL="0" distR="0">
                                  <wp:extent cx="1038225" cy="1028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88.3pt;mso-wrap-distance-left:9.05pt;mso-wrap-distance-right:9.05pt;mso-wrap-distance-top:0pt;mso-wrap-distance-bottom:0pt;margin-top:-66.6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jc w:val="both"/>
                        <w:rPr>
                          <w:i/>
                          <w:i/>
                          <w:sz w:val="24"/>
                          <w:u w:val="none"/>
                        </w:rPr>
                      </w:pPr>
                      <w:r>
                        <w:rPr>
                          <w:i/>
                          <w:sz w:val="24"/>
                          <w:u w:val="none"/>
                        </w:rPr>
                        <w:drawing>
                          <wp:inline distT="0" distB="0" distL="0" distR="0">
                            <wp:extent cx="1038225" cy="1028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2225</wp:posOffset>
                </wp:positionH>
                <wp:positionV relativeFrom="paragraph">
                  <wp:posOffset>-902335</wp:posOffset>
                </wp:positionV>
                <wp:extent cx="1213485" cy="1235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jc w:val="both"/>
                              <w:rPr>
                                <w:i/>
                                <w:i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none"/>
                              </w:rPr>
                              <w:drawing>
                                <wp:inline distT="0" distB="0" distL="0" distR="0">
                                  <wp:extent cx="1028700" cy="1143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97.3pt;mso-wrap-distance-left:9.05pt;mso-wrap-distance-right:9.05pt;mso-wrap-distance-top:0pt;mso-wrap-distance-bottom:0pt;margin-top:-71.05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jc w:val="both"/>
                        <w:rPr>
                          <w:i/>
                          <w:i/>
                          <w:sz w:val="24"/>
                          <w:u w:val="none"/>
                        </w:rPr>
                      </w:pPr>
                      <w:r>
                        <w:rPr>
                          <w:i/>
                          <w:sz w:val="24"/>
                          <w:u w:val="none"/>
                        </w:rPr>
                        <w:drawing>
                          <wp:inline distT="0" distB="0" distL="0" distR="0">
                            <wp:extent cx="1028700" cy="1143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Ácido Fórmico 85%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Ácido Fórm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hijia Zhuang Taihe Chemicals CO. LT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ouyo Industry District Shijiazhuang, Chin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ido Fórmic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8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64-18-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 de la nariz, ojos, garganta, tos, flujo nasal, lagrimeo y dificultad respiratoria. Las exposiciones prolongadas pueden causar edema pulmonar, shock y muerte por fallo respiratorio. Los síntomas pueden ser retard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alivación, vómitos, dolor abdominal, quemaduras y ardor intenso en la boca, labios y esófago, vómito con sangre, diarrea y posiblemente la muer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. Causa daño a los tejidos. En forma de rocío puede producir corrosión de los tejidos y daño permanente de la córne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olor, enrojecimiento y quemaduras. La solución concentrada causa irritación y ampollas. Se absorbe rápidamente produciendo efectos tóxicos seri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con abundante agua, mínimo durante 15 minutos. Levantar y separar los párpados para asegurar la remoción del químico. Si la irritación persiste repita el lavado. Buscar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tirar la ropa y calzado contaminados. Lavar la zona afectada con abundante agua y jabón, mínimo durante 15 minutos. Si la irritación persiste repetir el lavado. Buscar atención médica inmediatam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ladar al aire fresco. Si no respira administrar respiración artificial (evitar el método boca a boca). Si respira con dificultad suministrar oxígeno. Mantener a la víctima abrigada y en reposo. Buscar atención médica inmediatam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la boca con agua. Si está consciente, suministrar abundante agua. No inducir el vómito. Buscar atención médica inmediatam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Punto de inflamación: 50ºC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erior: 18(%v/v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uperior: 57(%v/v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olvo químico seco, espuma para alcohol, dióxido de carbono. El agua puede resultar inefectiv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 toda fuente de calor. No inhalar los vapores formados durante el incendi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vacuar o aislar el área de peligro. Restringir el acceso a personas innecesarias y sin la debida protección. Ubicarse a favor del viento. Usar equipo de protección personal. Mantenga refrigerados los contenedores aplicando agua desde una distancia segur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or calentamiento a 150°C libera monóxido de carbono y agua, a más de 150°C dióxido de carbono y gas hidrógeno, entre 300 - 400°C se produce formaldehído</w:t>
            </w:r>
            <w:r>
              <w:rPr/>
              <w:t>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vacuar o aislar el área de peligro. Eliminar toda fuente de ignición. Restringir el acceso a personas innecesarias y sin la debida protección. Ubicarse a favor del viento. Usar equipo de protección personal. Ventilar el área. No permitir que caiga en fuentes de agua y alcantarillas, si es necesario construya diques. No tocar el producto. Absorber con material inerte. Recoger y depositar en contenedores limpios y secos con cierre hermético. Si es cantidad pequeña, absorber con toallas e incinerar en un lugar adecuado lejos de material combustible o neutralizar con bicarbonato de sodio. Mezclar con agua genera calor y vapor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ugares ventilados, frescos y secos. Lejos de fuentes de calor e ignición. Separar de materiales incompatibles. Rotular los recipientes adecuadamente y mantenerlos bien cerrados. Los materiales de construcción deben ser incombustibles y resistentes a la corrosión. Nunca almacenar por más de 6 meses ya que se descompone. El área de almacenamiento debe estar separada de áreas de trabajo. Los equipos eléctricos, de iluminación y ventilación deben ser resistentes a la corrosión y a prueba de explos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stema de ventilación a prueba de explosión y resistente a la corrosión, local y general, para asegurar que la concentración no exceda los límites de exposición ocupacion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R</w:t>
            </w:r>
            <w:r>
              <w:rPr>
                <w:rFonts w:cs="Arial" w:ascii="Arial" w:hAnsi="Arial"/>
              </w:rPr>
              <w:t>espirador con filtro para vapores orgánicos con máscara facial comple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fas de seguridad ajustadas al contorno del rostr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opa impermeable, gua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íquido incoloro con olor penetr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GRAVEDAD ESPECÍFIC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.19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oluble en agua, acetona, alcohol, benceno, éter, glicerol y tolue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.4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1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2.38 (Solución acuosa 0.1M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i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oderadamente estable bajo condiciones normal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gentes oxidantes, alcohol furfurílico, álcalis y nitrometano (explota). Aluminio, ácidos fuertes y álcalis fuertes, con ácido sulfúrico concentrado forma gases tóxicos e inflamables. Con algunos catalizadores se descompone produciendo hidrógeno. Ataca algunos plásticos, cauchos y revestimientos. Proteger de la hume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onóxido y dióxido de Carbon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50 (oral, ratas) = 1100 mg/kg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L50(oral, ratón) = 700 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C50 (rata) = 15 g/m3 (15 min. exposición)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C50 (ratón) = 6.2 g/m3 (15 min. exposición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Ecotoxicidad: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anio Rerio (pez cebra) - CL50 (96 h): 130 mg/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hthalmus Maximus (juvenil de rodaballo) - CL50 (96 h): 1.720 mg/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Magna (Pulga de mar grande) - CE50 (48 h): 365 mg/l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seudokirchnerella Subcapitata (Alga verde) - CE50 (72 h): 1.240 mg/l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. 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ONU:17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: 8+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mbalaje: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9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4:29:00Z</dcterms:modified>
  <cp:revision>6</cp:revision>
  <dc:subject/>
  <dc:title>FORMULARIO-HOJA DE SEGURIDAD</dc:title>
</cp:coreProperties>
</file>