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815</wp:posOffset>
                </wp:positionH>
                <wp:positionV relativeFrom="paragraph">
                  <wp:posOffset>-914400</wp:posOffset>
                </wp:positionV>
                <wp:extent cx="1283335" cy="1246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98550" cy="11537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15pt;mso-wrap-distance-left:9.05pt;mso-wrap-distance-right:9.05pt;mso-wrap-distance-top:0pt;mso-wrap-distance-bottom:0pt;margin-top:-72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98550" cy="11537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838200</wp:posOffset>
                </wp:positionV>
                <wp:extent cx="1232535" cy="1130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47750" cy="1038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05pt;mso-wrap-distance-left:9.05pt;mso-wrap-distance-right:9.05pt;mso-wrap-distance-top:0pt;mso-wrap-distance-bottom:0pt;margin-top:-6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47750" cy="1038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Ácido Láctico 85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Ácido Láct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ortesur S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ta 8 Brig. Juan A. Lavalleja 7407-09. Mdeo- Uruguay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PROVEE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PROVEE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ido Fosfór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9-33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os, dolor de garganta, jade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olor de garganta, sensación de quemazón, dolor abdominal, náusea, vómi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rojecimiento, dolor, quemaduras profundas grav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rojecimiento, dolor, quemaduras cutáne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juagar con abundante agua, por lo menos por 15 minutos. Si la irritación persiste consultar a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acar la ropa contaminada, inclusive zapatos. Lavar con abundant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Remover a la persona que inhaló el producto al aire fresco. Si la respiración es dificultosa, darle oxígeno y llamar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i se ingiere tomar abundante agua o agua salada. Consultar a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es inflam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gua, dióxido de carbono, espum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levar aparatos de respiración y ropa protectora para evitar el contacto con la piel y la rop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ases y vapores irrit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Ttulo1"/>
              <w:snapToGrid w:val="false"/>
              <w:rPr>
                <w:rFonts w:ascii="Arial" w:hAnsi="Arial" w:cs="Arial"/>
                <w:color w:val="000000"/>
                <w:sz w:val="20"/>
                <w:u w:val="none"/>
                <w:lang w:val="es-UY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none"/>
                <w:lang w:val="es-UY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Recoger el líquido procedente de una fuga en recipientes herméticos, neutralizar con precaución el líquido derramado con carbonato disódico. Eliminar a continuación con agua abundante. (Protección personal adicional: equipo autónomo de respiración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lmacenar con el envase bien cerrado y rotulado. Mantener alejado de la luz y en lugar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ocal venti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xtracción localizada o protección respirator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ajustadas de seguridad, pantalla fa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protectores, traje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 incoloro a levemente amarillento con sabor ácido. Olor caracterís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12 -1.22 g/mL a 20ºC (solución 50-90% de ác. Láctico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oluble en agua y alcoho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25ºC (Solución 90%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lt;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le en condiciones normal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gentes oxidantes y sustancias alcalin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Oral rata: 3730 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Oral ratón: 4875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cotoxicidad: CE50 Dapnhia magna (Pulga de mar grande): 240 mg/L 48h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 xml:space="preserve">                       </w:t>
            </w:r>
            <w:r>
              <w:rPr>
                <w:rFonts w:cs="Arial" w:ascii="Arial" w:hAnsi="Arial"/>
                <w:lang w:val="es-UY"/>
              </w:rPr>
              <w:t>IC50 Pseudokirchneriella supcapitata (alga verde): 3500 mg/L 72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32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5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30:00Z</dcterms:modified>
  <cp:revision>4</cp:revision>
  <dc:subject/>
  <dc:title>FORMULARIO-HOJA DE SEGURIDAD</dc:title>
</cp:coreProperties>
</file>