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Ácido Ascórb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Acido Ascórb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ido Ascórb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/>
              <w:t>50-81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ol en caso de ingesta abundante puede causar diarrea y/o vómit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Enrojecimiento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etect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gua abundante manteniendo los párpados abier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avar con agua y jab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poso, respirar aire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boca y beber posteriormente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mbustibl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s partículas finamente dispersas forman mezclas explosivas en el ai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, dióxido de carbono, medios de extinción en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UY"/>
              </w:rPr>
              <w:t>Usar</w:t>
            </w:r>
            <w:r>
              <w:rPr>
                <w:rFonts w:cs="Arial" w:ascii="Arial" w:hAnsi="Arial"/>
              </w:rPr>
              <w:t xml:space="preserve"> vestimenta protectora comple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bicarse a favor del viento. Usar equipo de protección personal. Retirar los contenedores del área de fuego si puede hacerlo sin riesgo o enfriarlos con abundante agua desde una distancia segu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.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e la formación de pol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su emisión al medio ambiente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ara Recoger en seco y depositar en contenedores de residuos para su posterior eliminación de acuerdo con las normativas vigentes. Limpiar los restos con agua abunda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teger de la luz. Consérvese el recipiente bien cerrado y en lugar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ventilación debe ser suficiente para eliminar y evitar de manera efectiva la acumulación del polvo o las emanaciones que se puedan generar durante la manipulación o el proces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formación de aerosol/polvo inhalable usar mascarilla con filtro de partícul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gafas protectoras con protección late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de protección y ropa limpia que cubra el cuerp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blanco, cristalino,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/>
              <w:t>1.7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/>
              <w:t>En agua: 330 g / l (25º C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90ºC (la sustancia se descompone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.1-2.6 (50g/L a 25ºC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mposición a 190º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 en condiciones de almacenamiento indicada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oxidantes fuert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produc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-----------------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L50 oral rata: 119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idad en peces: CL50, 96h, &gt;1000 -2200 mg/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no es considerado peligroso para el transpor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30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26:00Z</dcterms:modified>
  <cp:revision>6</cp:revision>
  <dc:subject/>
  <dc:title>FORMULARIO-HOJA DE SEGURIDAD</dc:title>
</cp:coreProperties>
</file>