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pPr>
      <w:r>
        <w:rPr>
          <w:rFonts w:eastAsia="Arial Black"/>
          <w:u w:val="none"/>
        </w:rPr>
        <w:t xml:space="preserve">              </w:t>
      </w:r>
      <w:r>
        <w:rPr/>
        <w:t>HOJA DE SEGURIDAD</w:t>
      </w:r>
      <w:r>
        <mc:AlternateContent>
          <mc:Choice Requires="wps">
            <w:drawing>
              <wp:anchor behindDoc="0" distT="0" distB="0" distL="114935" distR="114935" simplePos="0" locked="0" layoutInCell="0" allowOverlap="1" relativeHeight="12">
                <wp:simplePos x="0" y="0"/>
                <wp:positionH relativeFrom="column">
                  <wp:posOffset>4996815</wp:posOffset>
                </wp:positionH>
                <wp:positionV relativeFrom="paragraph">
                  <wp:posOffset>-925195</wp:posOffset>
                </wp:positionV>
                <wp:extent cx="1232535"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1232535" cy="1197610"/>
                        </a:xfrm>
                        <a:prstGeom prst="rect"/>
                        <a:solidFill>
                          <a:srgbClr val="FFFFFF"/>
                        </a:solidFill>
                      </wps:spPr>
                      <wps:txbx>
                        <w:txbxContent>
                          <w:p>
                            <w:pPr>
                              <w:pStyle w:val="Ttulo"/>
                              <w:rPr>
                                <w:u w:val="none"/>
                              </w:rPr>
                            </w:pPr>
                            <w:r>
                              <w:rPr>
                                <w:u w:val="none"/>
                              </w:rPr>
                              <w:drawing>
                                <wp:inline distT="0" distB="0" distL="0" distR="0">
                                  <wp:extent cx="104775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3" r="-34" b="-33"/>
                                          <a:stretch>
                                            <a:fillRect/>
                                          </a:stretch>
                                        </pic:blipFill>
                                        <pic:spPr bwMode="auto">
                                          <a:xfrm>
                                            <a:off x="0" y="0"/>
                                            <a:ext cx="1047750"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94.3pt;mso-wrap-distance-left:9.05pt;mso-wrap-distance-right:9.05pt;mso-wrap-distance-top:0pt;mso-wrap-distance-bottom:0pt;margin-top:-72.85pt;mso-position-vertical-relative:text;margin-left:393.45pt;mso-position-horizontal-relative:text">
                <v:textbox inset="0.100694444444444in,0.0506944444444444in,0.100694444444444in,0.0506944444444444in">
                  <w:txbxContent>
                    <w:p>
                      <w:pPr>
                        <w:pStyle w:val="Ttulo"/>
                        <w:rPr>
                          <w:u w:val="none"/>
                        </w:rPr>
                      </w:pPr>
                      <w:r>
                        <w:rPr>
                          <w:u w:val="none"/>
                        </w:rPr>
                        <w:drawing>
                          <wp:inline distT="0" distB="0" distL="0" distR="0">
                            <wp:extent cx="104775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3" r="-34" b="-33"/>
                                    <a:stretch>
                                      <a:fillRect/>
                                    </a:stretch>
                                  </pic:blipFill>
                                  <pic:spPr bwMode="auto">
                                    <a:xfrm>
                                      <a:off x="0" y="0"/>
                                      <a:ext cx="1047750" cy="1104900"/>
                                    </a:xfrm>
                                    <a:prstGeom prst="rect">
                                      <a:avLst/>
                                    </a:prstGeom>
                                  </pic:spPr>
                                </pic:pic>
                              </a:graphicData>
                            </a:graphic>
                          </wp:inline>
                        </w:drawing>
                      </w:r>
                    </w:p>
                  </w:txbxContent>
                </v:textbox>
                <w10:wrap type="square"/>
              </v:rect>
            </w:pict>
          </mc:Fallback>
        </mc:AlternateConten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Ácido Clorhídrico Técnic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bCs/>
                <w:lang w:val="es-UY"/>
              </w:rPr>
              <w:t>Ácido Clorhídrico</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PELIGROSO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Acido Clorhídrico</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30-33%</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7647-01-0</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 inhalación de los vapores puede producir tos, asfixia, inflamación de la nariz, garganta y tracto respiratorio superior y en casos severos, edema pulmonar, fallo circulatorio y muer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 ingestión de ácido clorhídrico puede causar dolor inmediato y quemaduras en la boca, garganta, esófago y tracto gastrointestinal. Puede causar nauseas, vómitos y diarrea. La ingestión puede ser fat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os vapores son irritantes y pueden causar daño ocular. El contacto puede causar severas quemaduras y daño ocular perman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Corrosivo. Puede causar enrojecimiento, dolor y quemaduras severas de la piel. Las soluciones concentradas causan ulceras profundas y decoloración de la pie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bien los ojos inmediatamente al menos durante 15 minutos, elevando los parpados superior e inferior ocasionalmente para garantizar la remoción del químico. Busque atención médica inmediat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la piel inmediatamente con abundante agua y jabón por lo menos durante 15 minutos mientras se retira la ropa y zapatos contaminados. Busque atención médica inmediat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Trasladar a la víctima al aire libre. Si la respiración es difícil, suministrar oxígen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No induzca el vómito! Administre grandes cantidades de agua o leche si se encuentra disponible y si la victima está consciente. Nunca administre nada por la boca a una persona inconsciente. Buscar atención médica inmediat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El calor extremo o el contacto con metales puede liberar gas de hidrogeno inflamable. No es considerado peligro de explos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correspond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Espuma, polvo químico seco o dióxido de carbono. El agua se puede utilizar en fuegos mayor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nfríe los tanques con pulverizadores de agua por mucho tiempo, aun después de que el incendio se haya extinguido.</w:t>
            </w:r>
          </w:p>
          <w:p>
            <w:pPr>
              <w:pStyle w:val="Normal"/>
              <w:snapToGrid w:val="false"/>
              <w:jc w:val="center"/>
              <w:rPr>
                <w:rFonts w:ascii="Arial" w:hAnsi="Arial" w:cs="Arial"/>
                <w:lang w:val="es-UY"/>
              </w:rPr>
            </w:pPr>
            <w:r>
              <w:rPr>
                <w:rFonts w:cs="Arial" w:ascii="Arial" w:hAnsi="Arial"/>
              </w:rPr>
              <w:t>Use máscara de protección respiratoria completa, con suministro de aire autónomo y ropa protectora para productos corrosivos. La ropa protectora de los bomberos de estructuras no es efectiva para incendios donde está presente el Ácido Clorhídrico. Manténgase alejado de los extremos de los tanqu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El calor extremo o el contacto con metales puede liberar gas de hidrogeno inflamabl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rPr>
            </w:pPr>
            <w:r>
              <w:rPr>
                <w:rFonts w:cs="Arial" w:ascii="Arial" w:hAnsi="Arial"/>
              </w:rPr>
              <w:t>Aislar y ventilar el área. No tocar el material derramado. Evite la entrada de personal innecesario y no protegido.</w:t>
            </w:r>
          </w:p>
          <w:p>
            <w:pPr>
              <w:pStyle w:val="Normal"/>
              <w:rPr>
                <w:rFonts w:ascii="Arial" w:hAnsi="Arial" w:cs="Arial"/>
              </w:rPr>
            </w:pPr>
            <w:r>
              <w:rPr>
                <w:rFonts w:cs="Arial" w:ascii="Arial" w:hAnsi="Arial"/>
              </w:rPr>
              <w:t>Se debe utilizar gafas químicas, guantes, ropa resistente a corrosivos y protección respiratoria con filtro para vapores de cloro.</w:t>
            </w:r>
          </w:p>
          <w:p>
            <w:pPr>
              <w:pStyle w:val="Normal"/>
              <w:rPr>
                <w:rFonts w:ascii="Arial" w:hAnsi="Arial" w:cs="Arial"/>
                <w:lang w:val="es-UY"/>
              </w:rPr>
            </w:pPr>
            <w:r>
              <w:rPr>
                <w:rFonts w:cs="Arial" w:ascii="Arial" w:hAnsi="Arial"/>
              </w:rPr>
              <w:t>Contener y recuperar el líquido cuando sea posible. No elimine en drenajes.</w:t>
            </w:r>
          </w:p>
          <w:p>
            <w:pPr>
              <w:pStyle w:val="Normal"/>
              <w:rPr>
                <w:rFonts w:ascii="Arial" w:hAnsi="Arial" w:cs="Arial"/>
                <w:lang w:val="es-UY"/>
              </w:rPr>
            </w:pPr>
            <w:r>
              <w:rPr>
                <w:rFonts w:cs="Arial" w:ascii="Arial" w:hAnsi="Arial"/>
              </w:rPr>
              <w:t>Recoger con equipo adecuado, lavar remanente con abundante agua. Neutralice lentamente con material alcalino (hidróxido de sodio, cal o carbonato) y luego absorba con un material inerte (vermiculita, arena seca, tierra) y coloque en un recipiente para desechos químicos. No use materiales combustibles como el aserrín.</w:t>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Almacenar a 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Almacenar en un lugar ventilado, fresco y seco y alejado de agentes incompatibles. Lejos de fuentes de calor, ignición y de la acción directa de los rayos solares. Separar de materiales incompatibles tales como agentes oxidantes, reductores y bases fuertes. Rotular los recipientes adecuadamente y mantenerlos herméticamente cerrados. Proveer el lugar de un sistema de desagüe apropiado y con piso resistente a la corrosión. </w:t>
            </w:r>
          </w:p>
          <w:p>
            <w:pPr>
              <w:pStyle w:val="Normal"/>
              <w:snapToGrid w:val="false"/>
              <w:jc w:val="both"/>
              <w:rPr>
                <w:rFonts w:ascii="Arial" w:hAnsi="Arial" w:cs="Arial"/>
              </w:rPr>
            </w:pPr>
            <w:r>
              <w:rPr>
                <w:rFonts w:cs="Arial" w:ascii="Arial" w:hAnsi="Arial"/>
              </w:rPr>
              <w:t xml:space="preserve">Se debe almacenar en embalaje de plástico especificado para tal uso. No puede ser metálico. </w:t>
            </w:r>
          </w:p>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Manipule en lugares con buena ventilación. De preferencia en Utilizar solamente dentro de una cabina química de humos.</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t>Respirador de cara completa con filtros para ácid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t>Gafas químicas. Protección faci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es-UY"/>
              </w:rPr>
              <w:t xml:space="preserve">Guantes </w:t>
            </w:r>
            <w:r>
              <w:rPr>
                <w:rFonts w:cs="Arial" w:ascii="Arial" w:hAnsi="Arial"/>
              </w:rPr>
              <w:t>neopreno, nitrilo/poliviril cloruro, polietileno clorado o caucho natural.</w:t>
            </w:r>
          </w:p>
          <w:p>
            <w:pPr>
              <w:pStyle w:val="Normal"/>
              <w:snapToGrid w:val="false"/>
              <w:jc w:val="center"/>
              <w:rPr>
                <w:rFonts w:ascii="Arial" w:hAnsi="Arial" w:cs="Arial"/>
                <w:lang w:val="es-UY"/>
              </w:rPr>
            </w:pPr>
            <w:r>
              <w:rPr>
                <w:rFonts w:cs="Arial" w:ascii="Arial" w:hAnsi="Arial"/>
              </w:rPr>
              <w:t>Utilizar overol y botas de materiales resistent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Líquido humeante incoloro o amarillo claro con olor penetrante e irrit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GRAVEDAD ESPECIFIC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1.18</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Soluble en agua, alcoholes, éter y benceno. Insoluble en hidrocarburos.</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lang w:val="es-UY"/>
              </w:rPr>
              <w:t>-66 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50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0.1 (1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íqu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lang w:val="es-UY"/>
              </w:rPr>
            </w:pPr>
            <w:r>
              <w:rPr>
                <w:rFonts w:cs="Arial" w:ascii="Arial" w:hAnsi="Arial"/>
                <w:color w:val="000000"/>
                <w:sz w:val="20"/>
                <w:lang w:val="es-UY"/>
              </w:rPr>
            </w:r>
          </w:p>
          <w:p>
            <w:pPr>
              <w:pStyle w:val="Normal"/>
              <w:jc w:val="center"/>
              <w:rPr>
                <w:rFonts w:ascii="Arial" w:hAnsi="Arial" w:cs="Arial"/>
                <w:lang w:val="es-UY"/>
              </w:rPr>
            </w:pPr>
            <w:r>
              <w:rPr>
                <w:rFonts w:cs="Arial" w:ascii="Arial" w:hAnsi="Arial"/>
              </w:rPr>
              <w:t>Estable bajo condiciones ordinarias de uso y almacenamiento. Los recipientes pueden explotar cuando se calientan</w:t>
            </w:r>
            <w:r>
              <w:rPr>
                <w:rFonts w:cs="Arial" w:ascii="Arial" w:hAnsi="Arial"/>
                <w:lang w:val="es-UY"/>
              </w:rPr>
              <w:t xml:space="preserve">. Evitar </w:t>
            </w:r>
            <w:r>
              <w:rPr>
                <w:rFonts w:cs="Arial" w:ascii="Arial" w:hAnsi="Arial"/>
              </w:rPr>
              <w:t>calor y luz solar direct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Agua, bases, aminas, metales alcalinos, flúor, ácido sulfúrico concentrad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Emite vapores tóxicos de cloruro de hidrogeno cuando se calienta hasta la descomposición y reacciona con agua o vapor de agua para producir calor y vapores tóxicos y corrosivos. La descomposición térmica oxidativa produce vapores tóxicos de cloro y explosivo gas de hidrogen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rPr>
              <w:t>DL50 (oral, conejo) : 900 mg/kg</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CL50 (Inhalación, ratas) : 1324 ppm/1 hora</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rPr>
              <w:t>El principal efecto en el medio acuático es la alteración del pH, el cual dependerá de la concentración del ácido. Este acido se caracteriza por disociarse totalmente por lo tanto puede afectar significativamente las condiciones normales del medio acuático. Es mortal a concentraciones mayores de 25 mg/L. El producto en la superficie del suelo es biodegradable. Si se localiza dentro del suelo se puede filtrar a las fuentes de agua superficiales.</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 Instrucciones para la eliminación: Deseche el material residual en conformidad con la legislación</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pPr>
            <w:r>
              <w:rPr>
                <w:rFonts w:cs="Arial" w:ascii="Arial" w:hAnsi="Arial"/>
              </w:rPr>
              <w:t xml:space="preserve">Número ONU:1789 </w:t>
            </w:r>
          </w:p>
          <w:p>
            <w:pPr>
              <w:pStyle w:val="Normal"/>
              <w:jc w:val="center"/>
              <w:rPr>
                <w:rFonts w:ascii="Arial" w:hAnsi="Arial" w:cs="Arial"/>
              </w:rPr>
            </w:pPr>
            <w:r>
              <w:rPr>
                <w:rFonts w:cs="Arial" w:ascii="Arial" w:hAnsi="Arial"/>
              </w:rPr>
              <w:t>Clasificación: 8</w:t>
            </w:r>
          </w:p>
          <w:p>
            <w:pPr>
              <w:pStyle w:val="Normal"/>
              <w:jc w:val="center"/>
              <w:rPr>
                <w:rFonts w:ascii="Arial" w:hAnsi="Arial" w:cs="Arial"/>
                <w:lang w:val="es-UY"/>
              </w:rPr>
            </w:pPr>
            <w:r>
              <w:rPr>
                <w:rFonts w:cs="Arial" w:ascii="Arial" w:hAnsi="Arial"/>
              </w:rPr>
              <w:t>Embalaje: 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4"/>
      <w:footerReference w:type="default" r:id="rId5"/>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93091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930910" cy="146685"/>
                      </a:xfrm>
                      <a:prstGeom prst="rect"/>
                      <a:solidFill>
                        <a:srgbClr val="FFFFFF">
                          <a:alpha val="0"/>
                        </a:srgbClr>
                      </a:solidFill>
                    </wps:spPr>
                    <wps:txbx>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3.3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33:00Z</dcterms:created>
  <dc:creator>Betz Dearborn</dc:creator>
  <dc:description/>
  <cp:keywords/>
  <dc:language>en-US</dc:language>
  <cp:lastModifiedBy>Administrador</cp:lastModifiedBy>
  <cp:lastPrinted>2001-03-15T10:28:00Z</cp:lastPrinted>
  <dcterms:modified xsi:type="dcterms:W3CDTF">2016-08-23T14:27:00Z</dcterms:modified>
  <cp:revision>4</cp:revision>
  <dc:subject/>
  <dc:title>FORMULARIO-HOJA DE SEGURIDAD</dc:title>
</cp:coreProperties>
</file>