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205</wp:posOffset>
                </wp:positionH>
                <wp:positionV relativeFrom="paragraph">
                  <wp:posOffset>-772795</wp:posOffset>
                </wp:positionV>
                <wp:extent cx="128968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1049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2.05pt;mso-wrap-distance-left:9.05pt;mso-wrap-distance-right:9.05pt;mso-wrap-distance-top:0pt;mso-wrap-distance-bottom:0pt;margin-top:-60.85pt;mso-position-vertical-relative:text;margin-left:3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1049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Ácido Cresíl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Ácido Cresíl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ido cresil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319-77-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nfusión mental, tos, vértigo, dolor de cabeza, jadeo, dolor de garganta, debilidad, pérdida de conoci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 abdominal, diarrea, vómitos,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, dolor, quemaduras profundas grav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¡PUEDE ABSORBERSE! Enrojecimiento, quemaduras cutáneas graves,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con agua abundante durante varios minutos (quitar las lentes de contacto si puede hacerse con facilidad), después consultar a un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larar con agua abundante, después quitar la ropa contaminada y aclarar de nuevo y solicita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ire limpio, reposo, posición de semiincorporado, respiración artificial si estuviera indicada y someter a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a boca. NO provocar el vómito y someter a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unto de inflamación: 43-82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mites de explosividad, % en volumen en el aire: 1.1-?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olvos, espuma resistente al alcohol, agua en grandes cantidades,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eva los contenedores del área de fuego si lo puede hacer sin ningún riesg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un dique de contención para el agua que controla el fuego para su desecho posterior, no desparramar el materia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ases tóxic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ger el líquido procedente de la fuga en recipientes tapados, absorber el líquido residual en arena o absorbente inerte y trasladarlo a un lugar seguro. NO permitir que este producto químico penetre en el ambiente. (Protección personal adicional: traje de protección completa incluyendo equipo autónomo de respiración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lugar seco; mantener en una habitación bien ventil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l lugar de trabajo y/o almacenamiento debe ser bien ventilad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Usar el equipo de aire autónomo de presión positiv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antalla facial o protección ocular combinada con la protección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protectores, traje de protec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higroscópico, incoloro o amarillento, de olor característico. Vira a oscuro por exposición al ai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/>
              <w:t>1.03-1.0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ilidad en agua, g/100 ml: alrededor de 2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1-35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85-205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etermin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sustancia se descompone al calentarla intensamente produciendo ácidos y bases fuertes, causando peligro de incendio o explosión. Ataca muchos met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, bases fuertes, ácido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Ácidos y bases fuert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 sustancia puede ser peligrosa para el ambiente; debería prestarse atención especial al agua. Se aconseja firmemente impedir que el producto químico penetre en el ambi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No disponible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0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28:00Z</dcterms:modified>
  <cp:revision>4</cp:revision>
  <dc:subject/>
  <dc:title>FORMULARIO-HOJA DE SEGURIDAD</dc:title>
</cp:coreProperties>
</file>