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Ácido Ole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Ácido Ole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 Hnos. S.A.C.I.F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usso 1364, Mar del Plata, 7600, Argent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ido Nítr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12-80-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existen riesgos a temperatura ambiente. Los vapores del producto calentado pueden caus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años poco probables, a menos que se consuman cantidades excesiv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uede causar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rritación poco proba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avar los ojos inmediata y cuidadosamente por 30 minutos con agua, levantando los párpados ocasionalmente. Obtene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avar con jabón y gran cantidad de agua. Obtener atención médica si desarrolla irritación o inflam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omar aire fres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i se ha ingerido grandes cantidades, dar un emético para producir vómito. Obtene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unto de inflamación 187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etermin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xtintores tipo ABC- BC- B- C. Agua pulverizada, espuma, polvo y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vacuar o aislar el área. Restringir el acceso a personas innecesarias y sin la debida protección. Ubicarse a favor del viento. Usar equipo de protección perso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óxido de carbono y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vitar el contacto con la sustancia. No inhalar vapores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inimice la contaminación de drenajes.</w:t>
            </w:r>
          </w:p>
          <w:p>
            <w:pPr>
              <w:pStyle w:val="Ttulo1"/>
              <w:snapToGrid w:val="false"/>
              <w:rPr>
                <w:rFonts w:ascii="Arial" w:hAnsi="Arial" w:cs="Arial"/>
                <w:color w:val="000000"/>
                <w:sz w:val="20"/>
                <w:u w:val="none"/>
                <w:lang w:val="es-UY"/>
              </w:rPr>
            </w:pPr>
            <w:r>
              <w:rPr>
                <w:rFonts w:cs="Arial" w:ascii="Arial" w:hAnsi="Arial"/>
                <w:sz w:val="20"/>
                <w:u w:val="none"/>
              </w:rPr>
              <w:t>Recoger con material inerte y recoger en contenedores apropiados para su desecho. Los residuos y derrames pequeños pueden lavarse con agua y deterg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lmacenar bien cerrado, protegido de la luz y en local ventil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ebe mantenerse una adecuada ventil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necesa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tilizar gafas de segur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Ropa de trabajo 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 claro amarillento de olor levemente dulc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DENSIDAD 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890.5 Kg/m</w:t>
            </w:r>
            <w:r>
              <w:rPr>
                <w:rFonts w:cs="Arial" w:ascii="Arial" w:hAnsi="Arial"/>
                <w:vertAlign w:val="superscript"/>
                <w:lang w:val="es-UY"/>
              </w:rPr>
              <w:t>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olu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5-7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olimeriza antes de alcanzar el punto de ebull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 estable bajo condiciones normales de presión y temperatura en contenedores cerr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Oxígeno o cualquier otro agente oxidante fuer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olimeriza antes de alcanzar el punto de ebull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se producen productos peligrosos de descomposi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Rata oral &gt;2000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cotoxicidad: CL50 Peces &gt;100mg/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No clasificado como peligroso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7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32:00Z</dcterms:modified>
  <cp:revision>5</cp:revision>
  <dc:subject/>
  <dc:title>FORMULARIO-HOJA DE SEGURIDAD</dc:title>
</cp:coreProperties>
</file>