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/>
      </w:pPr>
      <w:r>
        <w:rPr>
          <w:rFonts w:eastAsia="Arial Black"/>
          <w:u w:val="none"/>
        </w:rPr>
        <w:t xml:space="preserve">                       </w:t>
      </w:r>
      <w:r>
        <w:rPr/>
        <w:t>HOJA DE SEGURIDAD</w: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cido Sórbic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cido Sórbic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COMPOSICIÓN E INFORMACIÓN SOBRE LOS INGREDIENTES PELIGROS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NOMBRE COMÚN O GENÉRICO DEL COMPONENTE PELIGROSO </w:t>
            </w:r>
            <w:r>
              <w:rPr>
                <w:rFonts w:cs="Arial" w:ascii="Arial" w:hAnsi="Arial"/>
                <w:b/>
                <w:sz w:val="16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ido Sórbic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-44-1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ita las vías respiratori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ación de quemaz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ita los oj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ita la pie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e bien los ojos inmediatamente al menos durante 15 minutos, elevando los parpados superior e inferior ocasionalmente. Busque atención médica inmediat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e la piel inmediatamente con abundante agua por lo menos durante 15 minutos mientras se retira la ropa y zapatos contaminados. Lave la ropa antes de usarla nuevamente. Busque atención médica inmediat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ar a la víctima al aire fresco. Buscar atención medica inmediatamente si se presentan trastorn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¡No induzca el vomito!. Administre grandes cantidades de agua. Buscar atención médica inmediat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so de malestar, acuda inmediatamente al médico. Si es posible, muéstrele la etiqueta d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nflama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polvo extintor o chorro de agua rociad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protección respiratori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óxido y dióxido de Carbon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 xml:space="preserve">Atención de derrames y de fugas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er mecánicamente, desechar el material contaminado como vertido, asegurar suficiente ventila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ambie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herméticamente cerrado. Proteger de la luz. En lugar fresco y se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bien ventila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ta con filtro para partícul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ción facial, gafas de protección hermética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ntes de protección y ropa de trabaj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vo blanco inodor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SIDAD RELATIV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g/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 g/l de agu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-135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ºC descom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a dilución 1,6 g/l de agu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 en condiciones de almacenamiento. Se descompone a 170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s. Agentes oxidantes. Agentes reductor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conoce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</w:rPr>
              <w:t>50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l: &gt;2000 mg/kg (rata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rmica aguda: &gt;2000 mg/kg (rata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</w:rPr>
              <w:t>50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toxicidad: No disponi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Instrucciones para la eliminación: Deseche el material residual en conformidad con la legisl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ujeto a regulación sobre el transpor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para la facilitación del transporte de mercancías peligrosas en el Mercosu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lang w:val="es-ES"/>
              </w:rPr>
            </w:pPr>
            <w:r>
              <w:rPr>
                <w:rFonts w:cs="Arial Black" w:ascii="Arial Black" w:hAnsi="Arial Black"/>
                <w:b/>
                <w:lang w:val="es-ES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37:00Z</dcterms:created>
  <dc:creator>Betz Dearborn</dc:creator>
  <dc:description/>
  <cp:keywords/>
  <dc:language>en-US</dc:language>
  <cp:lastModifiedBy>Administrador</cp:lastModifiedBy>
  <cp:lastPrinted>2001-03-15T10:28:00Z</cp:lastPrinted>
  <dcterms:modified xsi:type="dcterms:W3CDTF">2016-08-23T14:34:00Z</dcterms:modified>
  <cp:revision>5</cp:revision>
  <dc:subject/>
  <dc:title>FORMULARIO-HOJA DE SEGURIDAD</dc:title>
</cp:coreProperties>
</file>