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7">
                <wp:simplePos x="0" y="0"/>
                <wp:positionH relativeFrom="column">
                  <wp:posOffset>5050790</wp:posOffset>
                </wp:positionH>
                <wp:positionV relativeFrom="paragraph">
                  <wp:posOffset>-990600</wp:posOffset>
                </wp:positionV>
                <wp:extent cx="123253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1197610"/>
                        </a:xfrm>
                        <a:prstGeom prst="rect"/>
                        <a:solidFill>
                          <a:srgbClr val="FFFFFF"/>
                        </a:solidFill>
                      </wps:spPr>
                      <wps:txbx>
                        <w:txbxContent>
                          <w:p>
                            <w:pPr>
                              <w:pStyle w:val="Ttulo"/>
                              <w:rPr>
                                <w:u w:val="none"/>
                              </w:rPr>
                            </w:pPr>
                            <w:r>
                              <w:rPr>
                                <w:u w:val="none"/>
                              </w:rPr>
                              <w:drawing>
                                <wp:inline distT="0" distB="0" distL="0" distR="0">
                                  <wp:extent cx="10477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104775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94.3pt;mso-wrap-distance-left:9.05pt;mso-wrap-distance-right:9.05pt;mso-wrap-distance-top:0pt;mso-wrap-distance-bottom:0pt;margin-top:-78pt;mso-position-vertical-relative:text;margin-left:397.7pt;mso-position-horizontal-relative:text">
                <v:textbox inset="0.100694444444444in,0.0506944444444444in,0.100694444444444in,0.0506944444444444in">
                  <w:txbxContent>
                    <w:p>
                      <w:pPr>
                        <w:pStyle w:val="Ttulo"/>
                        <w:rPr>
                          <w:u w:val="none"/>
                        </w:rPr>
                      </w:pPr>
                      <w:r>
                        <w:rPr>
                          <w:u w:val="none"/>
                        </w:rPr>
                        <w:drawing>
                          <wp:inline distT="0" distB="0" distL="0" distR="0">
                            <wp:extent cx="104775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1047750" cy="110490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Ácido Sulfón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Ácido Sulfónico de Alquilbenceno Lineal</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 xml:space="preserve">COMPOSICIÓN E INFORMACIÓN SOBRE LOS INGREDIENTES </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Ácido Sulfónico de Alquilbenceno Lineal</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9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27176-87-0</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roduce quemaduras en el tracto respirator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Produce quemaduras en las membranas mucos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Produce quemadur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Produce quemadur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inmediatamente los ojos con abundante cantidad de agua, levantando ocasionalmente los párpados superior e inferior, hasta que no exista evidencia de residuos químicos. Siga irrigando con solución salina normal hasta que la víctima esté lista para ser llevada al hospital. Cubra los ojos con vendajes estériles. Consiga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Quítese inmediatamente la ropa, joyas y zapatos que se hayan contaminado. Lave con jabón o detergente suave y con abundante cantidad de agua hasta que no exista evidencia de residuos químicos (por lo menos durante 15-20 minutos). En caso de quemaduras, cubra el área afectada con un apósito estéril, seco y holgado. Consiga ayuda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uando sea seguro ingresar al área, aléjese de la exposición. De ser necesario, utilice una mascarilla con válvula de bolsa o un aparato similar de respiración artificial (respiración de rescate). Manténgase cálido y en reposo. Consiga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óngase inmediatamente en contacto con un centro de control de envenenamientos o con un médico. Nunca provoque el vómito o haga ingerir líquidos a una persona inconsciente. Suministre agua o leche en abundancia. Deje que se presente el vómito. Si esto ocurre, manténgase la cabeza a menor altura que las caderas a fin de prevenir la aspir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es inflamable, no combust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Químico seco, bióxido de carbono, agua, espum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Utilice equipo de protección para incendios. Retire el recipiente del producto del área de incendio si tal labor se puede realizar sin ningún riesgo. Enfríe los recipientes con aspersión de agua incluso hasta un buen rato después de haber cesado el incendio. Manténgase alejado de los extremos de los tanques. Utilícese agentes extintores adecuados para el fuego adyacente. No dirija el agua directamente sobre el material. En caso de incendios mayores, inunde con aspersión de agua. Reduzca los vapores con aspersión de agua. Enfríe los contenedores o recipientes con aspersión de agua incluso hasta un buen rato después de haber cesado el incendio. Evite la inhalación del material o de los subproductos de su combustión. Manténgase contra la dirección del viento y aléjese de las áreas baj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Liberación en suelos: </w:t>
            </w:r>
          </w:p>
          <w:p>
            <w:pPr>
              <w:pStyle w:val="Normal"/>
              <w:rPr>
                <w:rFonts w:ascii="Arial" w:hAnsi="Arial" w:cs="Arial"/>
              </w:rPr>
            </w:pPr>
            <w:r>
              <w:rPr>
                <w:rFonts w:cs="Arial" w:ascii="Arial" w:hAnsi="Arial"/>
              </w:rPr>
              <w:t xml:space="preserve">Cave el área de contención, como lago, pozo o foso, para propósitos de contener el derrame. Cúbrase con plástico o cartón alquitranado a fin de minimizar su dispersión y protéjase del contacto con el ag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eración en el agua: </w:t>
            </w:r>
          </w:p>
          <w:p>
            <w:pPr>
              <w:pStyle w:val="Normal"/>
              <w:rPr>
                <w:rFonts w:ascii="Arial" w:hAnsi="Arial" w:cs="Arial"/>
              </w:rPr>
            </w:pPr>
            <w:r>
              <w:rPr>
                <w:rFonts w:cs="Arial" w:ascii="Arial" w:hAnsi="Arial"/>
              </w:rPr>
              <w:t xml:space="preserve">Agréguese un material alcalino (cal viva, piedra caliza triturada), bicarbonato de sodio o cenizas de soda o sosa comercial). Absórbase con carbono activado. Recoja el material derramado con equipo mec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eración en áreas de trabajo: </w:t>
            </w:r>
          </w:p>
          <w:p>
            <w:pPr>
              <w:pStyle w:val="Normal"/>
              <w:rPr>
                <w:rFonts w:ascii="Arial" w:hAnsi="Arial" w:cs="Arial"/>
                <w:lang w:val="es-UY"/>
              </w:rPr>
            </w:pPr>
            <w:r>
              <w:rPr>
                <w:rFonts w:cs="Arial" w:ascii="Arial" w:hAnsi="Arial"/>
              </w:rPr>
              <w:t>No toque el material derramado. Detenga la fuga, si es posible sin correr ningún riesgo. En caso de derrames menores: Absorba el material con arena o con material no combustible. Recoja el material en un recipiente adecuado para su eliminación.</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lmacene en un área fresca y bien ventilada. El producto debe ser almacenado en tanques de acero inoxidable del tipo 304 ó 316 o en envases plásticos. </w:t>
            </w:r>
          </w:p>
          <w:p>
            <w:pPr>
              <w:pStyle w:val="Normal"/>
              <w:snapToGrid w:val="false"/>
              <w:jc w:val="both"/>
              <w:rPr>
                <w:rFonts w:ascii="Arial" w:hAnsi="Arial" w:cs="Arial"/>
                <w:lang w:val="es-UY"/>
              </w:rPr>
            </w:pPr>
            <w:r>
              <w:rPr>
                <w:rFonts w:cs="Arial" w:ascii="Arial" w:hAnsi="Arial"/>
              </w:rPr>
              <w:t>Manténgase separado de sustancias incompatib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484" w:hRule="atLeast"/>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Disponga de un sistema de ventilación local de desfogu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En condiciones de uso frecuente o exposición intensa es posible que se requiera protección respiratoria, la cual se clasifica en los grados de mínima a máxima protección. Antes de usarse dicha protección, tenga en cuenta las propiedades y advertencias. Todo respirador de cartucho químico con cartucho de vapor orgánico. Todo respirador de cartucho químico con mascarilla completa y cartuchos orgánicos. Todo respirador purificador de aire con máscara completa y pote o lata de vap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e gafas de seguridad resistentes salpicaduras y provistos de escudo facial. Disponga de una fuente de lavado de ojos y de duchas rápidas en el área de trabaj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Ropa: Use ropa adecuada resistente a sustancias químicas. </w:t>
            </w:r>
          </w:p>
          <w:p>
            <w:pPr>
              <w:pStyle w:val="Normal"/>
              <w:snapToGrid w:val="false"/>
              <w:jc w:val="center"/>
              <w:rPr>
                <w:rFonts w:ascii="Arial" w:hAnsi="Arial" w:cs="Arial"/>
                <w:lang w:val="es-UY"/>
              </w:rPr>
            </w:pPr>
            <w:r>
              <w:rPr>
                <w:rFonts w:cs="Arial" w:ascii="Arial" w:hAnsi="Arial"/>
              </w:rPr>
              <w:t>Guantes: Use guantes adecuadas resistentes a sustancias quími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de color pardo con olor a huevo podri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04 – 1.05 a 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Soluble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Áci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a temperaturas y presión norma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Con metales, y materiales oxida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Productos de su descomposición térmica: sulfuro de hidrógeno, óxidos de azufr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 oral, ratas): 65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rPr/>
            </w:pPr>
            <w:r>
              <w:rPr>
                <w:rFonts w:cs="Arial" w:ascii="Arial" w:hAnsi="Arial"/>
              </w:rPr>
              <w:t xml:space="preserve">Ecotoxicidad: </w:t>
            </w:r>
          </w:p>
          <w:p>
            <w:pPr>
              <w:pStyle w:val="Normal"/>
              <w:rPr>
                <w:rFonts w:ascii="Arial" w:hAnsi="Arial" w:cs="Arial"/>
              </w:rPr>
            </w:pPr>
            <w:r>
              <w:rPr>
                <w:rFonts w:cs="Arial" w:ascii="Arial" w:hAnsi="Arial"/>
              </w:rPr>
              <w:t>LC50 (mortalidad): 4100 ug/l NR (años) orfe plateado o dorado (leuciscus idus).</w:t>
            </w:r>
          </w:p>
          <w:p>
            <w:pPr>
              <w:pStyle w:val="Normal"/>
              <w:rPr>
                <w:rFonts w:ascii="Arial" w:hAnsi="Arial" w:cs="Arial"/>
              </w:rPr>
            </w:pPr>
            <w:r>
              <w:rPr>
                <w:rFonts w:cs="Arial" w:ascii="Arial" w:hAnsi="Arial"/>
              </w:rPr>
              <w:t>LC50 (mortalidad) 6170 ug/l 96 horas. Polychaete (capitella capitata).</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2584</w:t>
            </w:r>
          </w:p>
          <w:p>
            <w:pPr>
              <w:pStyle w:val="Normal"/>
              <w:jc w:val="center"/>
              <w:rPr>
                <w:rFonts w:ascii="Arial" w:hAnsi="Arial" w:cs="Arial"/>
              </w:rPr>
            </w:pPr>
            <w:r>
              <w:rPr>
                <w:rFonts w:cs="Arial" w:ascii="Arial" w:hAnsi="Arial"/>
              </w:rPr>
              <w:t>Clasificación: 8</w:t>
            </w:r>
          </w:p>
          <w:p>
            <w:pPr>
              <w:pStyle w:val="Normal"/>
              <w:snapToGrid w:val="false"/>
              <w:jc w:val="center"/>
              <w:rPr>
                <w:rFonts w:ascii="Arial" w:hAnsi="Arial" w:cs="Arial"/>
                <w:lang w:val="es-UY"/>
              </w:rPr>
            </w:pPr>
            <w:r>
              <w:rPr>
                <w:rFonts w:cs="Arial" w:ascii="Arial" w:hAnsi="Arial"/>
              </w:rPr>
              <w:t>Embalaje: II</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ind w:left="-56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2:00Z</dcterms:created>
  <dc:creator>Betz Dearborn</dc:creator>
  <dc:description/>
  <cp:keywords/>
  <dc:language>en-US</dc:language>
  <cp:lastModifiedBy>Administrador</cp:lastModifiedBy>
  <cp:lastPrinted>2016-08-02T11:09:00Z</cp:lastPrinted>
  <dcterms:modified xsi:type="dcterms:W3CDTF">2016-08-23T14:34:00Z</dcterms:modified>
  <cp:revision>5</cp:revision>
  <dc:subject/>
  <dc:title>FORMULARIO-HOJA DE SEGURIDAD</dc:title>
</cp:coreProperties>
</file>