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                                                                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ar agar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</w:rPr>
              <w:t>Agar agar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gar agar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9002-18-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provoca efectos adver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se han detectado riesgos por su ingest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se ha detectado riesgo ocular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se han detectado riesgos para la pie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con agua abundante manteniendo los párpados abiertos. Procurar asistencia méd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avar con agua y jabón. En caso de alergia o algún tipo de reacción consultar con el méd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spirar aire fresco. Llamar al médico si se presentan problemas respirator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Beber abundante agua y procurar asistencia méd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inflama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ar agente extintor apropiado para el fuego del entorno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UY"/>
              </w:rPr>
              <w:t>U</w:t>
            </w:r>
            <w:r>
              <w:rPr>
                <w:rFonts w:cs="Arial" w:ascii="Arial" w:hAnsi="Arial"/>
              </w:rPr>
              <w:t>sar vestimenta y equipo de respiración apropiado para el fuego del entorn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jar introducirse al alcantarillado a las agua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bsorber seco, evacuar el material recogido según la normativ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lmacenarlo en envases bien cerrados en un lugar fresco y se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requiere condiciones especiale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requer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Gafas de segur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Guantes y ropa protector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olvo blanco inodor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GRAVEDAD ESPECÍFIC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625Kg/m</w:t>
            </w:r>
            <w:r>
              <w:rPr>
                <w:rFonts w:cs="Arial" w:ascii="Arial" w:hAnsi="Arial"/>
                <w:vertAlign w:val="superscript"/>
                <w:lang w:val="es-UY"/>
              </w:rPr>
              <w:t>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&lt;0.1% en agu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6-8 (solución 1 %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le en las condiciones de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Oxidantes fuerte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onóxido y dióxido de carbono en descomposición térm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Rata oral: 11m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Instrucciones para la eliminación: Deseche el material residual en conformidad con la legislación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lament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01:00Z</dcterms:created>
  <dc:creator>Betz Dearborn</dc:creator>
  <dc:description/>
  <cp:keywords/>
  <dc:language>en-US</dc:language>
  <cp:lastModifiedBy>Administrador</cp:lastModifiedBy>
  <cp:lastPrinted>2016-08-02T11:09:00Z</cp:lastPrinted>
  <dcterms:modified xsi:type="dcterms:W3CDTF">2016-08-23T14:35:00Z</dcterms:modified>
  <cp:revision>5</cp:revision>
  <dc:subject/>
  <dc:title>FORMULARIO-HOJA DE SEGURIDAD</dc:title>
</cp:coreProperties>
</file>