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1216660</wp:posOffset>
                </wp:positionV>
                <wp:extent cx="129921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299210" cy="1264285"/>
                        </a:xfrm>
                        <a:prstGeom prst="rect"/>
                        <a:solidFill>
                          <a:srgbClr val="FFFFFF"/>
                        </a:solidFill>
                      </wps:spPr>
                      <wps:txbx>
                        <w:txbxContent>
                          <w:p>
                            <w:pPr>
                              <w:pStyle w:val="Ttulo"/>
                              <w:rPr>
                                <w:u w:val="none"/>
                              </w:rPr>
                            </w:pPr>
                            <w:r>
                              <w:rPr>
                                <w:u w:val="none"/>
                              </w:rPr>
                              <w:drawing>
                                <wp:inline distT="0" distB="0" distL="0" distR="0">
                                  <wp:extent cx="11144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1" r="-32" b="-31"/>
                                          <a:stretch>
                                            <a:fillRect/>
                                          </a:stretch>
                                        </pic:blipFill>
                                        <pic:spPr bwMode="auto">
                                          <a:xfrm>
                                            <a:off x="0" y="0"/>
                                            <a:ext cx="111442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99.55pt;mso-wrap-distance-left:9.05pt;mso-wrap-distance-right:9.05pt;mso-wrap-distance-top:0pt;mso-wrap-distance-bottom:0pt;margin-top:-95.8pt;mso-position-vertical-relative:text;margin-left:392.6pt;mso-position-horizontal-relative:text">
                <v:textbox inset="0.100694444444444in,0.0506944444444444in,0.100694444444444in,0.0506944444444444in">
                  <w:txbxContent>
                    <w:p>
                      <w:pPr>
                        <w:pStyle w:val="Ttulo"/>
                        <w:rPr>
                          <w:u w:val="none"/>
                        </w:rPr>
                      </w:pPr>
                      <w:r>
                        <w:rPr>
                          <w:u w:val="none"/>
                        </w:rPr>
                        <w:drawing>
                          <wp:inline distT="0" distB="0" distL="0" distR="0">
                            <wp:extent cx="111442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Alcohol Industr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Alcohol etíl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lcohol etíl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5%</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64-17-5</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tas concentraciones del vapor pueden causar somnolencia, tos, irritación de los ojos y el tracto respiratorio, dolor de cabeza y síntomas similares a la ingest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ensación de quemadura. Actúa al principio como estimulante seguido de depresión, dolor de cabeza, visión borrosa, somnolencia e inconsciencia. Grandes cantidades afectan el aparato gastrointestinal. Si es desnaturalizado con metanol, puede causar cegue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ción, enrojecimiento, dolor, sensación de quemadu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seque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con abundante agua, mínimo durante 15 minutos. Levantar y separar los párpados para asegurar la remoción del químico. Si la irritación persiste repetir el lavado. Buscar atención mé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a piel con abundante agua. Retirar la ropa contaminada y lávela con abundante agua y jab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l aire fresco. Si no respira administrar respiración artificial. Si respira con dificultad suministrar oxígeno. Mantener la víctima abrigada y en reposo. Buscar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a boca con agua. Inducir al vómito. No administrar eméticos, carbón animal ni leche. Buscar atención médica inmediatamente (puede tratarse de alcohol desnaturaliz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 inflamable. Punto de inflamación: 0.2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Inferior 3.3% </w:t>
            </w:r>
          </w:p>
          <w:p>
            <w:pPr>
              <w:pStyle w:val="Normal"/>
              <w:snapToGrid w:val="false"/>
              <w:jc w:val="center"/>
              <w:rPr>
                <w:rFonts w:ascii="Arial" w:hAnsi="Arial" w:cs="Arial"/>
                <w:lang w:val="es-UY"/>
              </w:rPr>
            </w:pPr>
            <w:r>
              <w:rPr>
                <w:rFonts w:eastAsia="Arial" w:cs="Arial" w:ascii="Arial" w:hAnsi="Arial"/>
              </w:rPr>
              <w:t xml:space="preserve"> </w:t>
            </w:r>
            <w:r>
              <w:rPr>
                <w:rFonts w:cs="Arial" w:ascii="Arial" w:hAnsi="Arial"/>
              </w:rPr>
              <w:t>Superior 19%</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vo químico seco, espuma para alcohol, dióxido de carbono o agua en forma de rocí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Evacuar o aislar el área de peligro. Restringir el acceso a personas innecesarias y sin la debida protección. Ubicarse a favor del viento. Usar equipo de protección personal. Retirar los contenedores del fuego si no hay riesgo, en caso contrario, enfriarlos usando agua en forma de rocío desde una distancia segu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Atención de Derrames: </w:t>
            </w:r>
          </w:p>
          <w:p>
            <w:pPr>
              <w:pStyle w:val="Normal"/>
              <w:rPr>
                <w:rFonts w:ascii="Arial" w:hAnsi="Arial" w:cs="Arial"/>
              </w:rPr>
            </w:pPr>
            <w:r>
              <w:rPr>
                <w:rFonts w:cs="Arial" w:ascii="Arial" w:hAnsi="Arial"/>
              </w:rPr>
              <w:t xml:space="preserve">Adicionar agua o cubrir con tierra para disminuir la movilidad del líquido. Usar equipo protector para los ojos y en espacios cerrados, filtro para protección pulmonar contra vapores orgánicos. </w:t>
            </w:r>
          </w:p>
          <w:p>
            <w:pPr>
              <w:pStyle w:val="Normal"/>
              <w:rPr>
                <w:rFonts w:ascii="Arial" w:hAnsi="Arial" w:cs="Arial"/>
              </w:rPr>
            </w:pPr>
            <w:r>
              <w:rPr>
                <w:rFonts w:cs="Arial" w:ascii="Arial" w:hAnsi="Arial"/>
              </w:rPr>
              <w:t xml:space="preserve">Atención de Fugas: </w:t>
            </w:r>
          </w:p>
          <w:p>
            <w:pPr>
              <w:pStyle w:val="Normal"/>
              <w:rPr>
                <w:rFonts w:ascii="Arial" w:hAnsi="Arial" w:cs="Arial"/>
                <w:lang w:val="es-UY"/>
              </w:rPr>
            </w:pPr>
            <w:r>
              <w:rPr>
                <w:rFonts w:cs="Arial" w:ascii="Arial" w:hAnsi="Arial"/>
              </w:rPr>
              <w:t>Detener la fuga si es posible hacerlo sin peligro. Tratar el material derramado como se indica en "Atención de Derrames".</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er en recipientes bien cerrados y en un área fresca, seca y bien ventilada, como mínimo a 30 metros de distancia de cualquier fuente de ign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Proveer suficiente ventilación para evitar vap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se espera que sea necesaria pero debe usarse un respirador aprobado por NIOSH si no hay buena ventil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e recomienda utilizar anteojos de seguridad con protectores laterales o escudo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xiste peligro de irritación deben utilizarse guantes de PVC, botas y overo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incoloro volátil de olor característico y agrad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7893 / 20°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oluble en agua, alcohol metílico, éter, cloroformo, acetona y bence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14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78-79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Reacciona violentamente con agentes oxidantes fuertes, ácido nítrico, ácido sulfúrico, nitrato de plata, nitrato mercúrico, perclorato de magnesio, cromatos, peróxidos. Reacciona ligeramente con hipoclorito de calcio, óxido de plata y amonía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oral, ratas = 7.06 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No es bioacumulable en las especies. Es biodegradable.</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304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170</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ind w:left="-567" w:hanging="0"/>
      <w:rPr/>
    </w:pPr>
    <w:r>
      <w:rPr/>
      <w:drawing>
        <wp:inline distT="0" distB="0" distL="0" distR="0">
          <wp:extent cx="1796415" cy="130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7:00Z</dcterms:created>
  <dc:creator>Betz Dearborn</dc:creator>
  <dc:description/>
  <cp:keywords/>
  <dc:language>en-US</dc:language>
  <cp:lastModifiedBy>Administrador</cp:lastModifiedBy>
  <cp:lastPrinted>2016-08-02T11:09:00Z</cp:lastPrinted>
  <dcterms:modified xsi:type="dcterms:W3CDTF">2016-08-23T14:40:00Z</dcterms:modified>
  <cp:revision>7</cp:revision>
  <dc:subject/>
  <dc:title>FORMULARIO-HOJA DE SEGURIDAD</dc:title>
</cp:coreProperties>
</file>