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                                                                              </w:t>
      </w:r>
      <w:r>
        <w:rPr/>
        <w:t>HOJA DE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6020</wp:posOffset>
                </wp:positionH>
                <wp:positionV relativeFrom="paragraph">
                  <wp:posOffset>-1216660</wp:posOffset>
                </wp:positionV>
                <wp:extent cx="129921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114425" cy="1171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9.55pt;mso-wrap-distance-left:9.05pt;mso-wrap-distance-right:9.05pt;mso-wrap-distance-top:0pt;mso-wrap-distance-bottom:0pt;margin-top:-95.8pt;mso-position-vertical-relative:text;margin-left:3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114425" cy="1171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lcohol Isopropíl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</w:rPr>
              <w:t>Alcohol Isopropíl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lcohol isopropílic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99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67-63-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l vapor causa leve irritación de la nariz y de la garganta. La exposición severa produce somnolencia, nauseas y dolor de cabez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ingestión causa toxicidad leve. Grandes cantidades producen sensación de quemadura en el aparato digestivo, narcosis, inconciencia, calambres estomacales, dolor, vomito y diarre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ausa irrit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bien los ojos inmediatamente al menos durante 15 minutos, elevando los parpados superior e inferior ocasionalmente para asegurar la remoción del químico. Si la irritación persiste repetir el lavado. Busque atención médica inmedia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la piel inmediatamente con abundante agua y jabón por lo menos durante 15 minutos mientras se retira la ropa y zapatos contaminados. Si la irritación persiste repetir el lavado. Busque atención médica inmedia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rasladar a la víctima al aire fresco y mantenerla abrigada y en reposo. Si la respiración es difícil, suministrar oxigeno. Si la respiración se ha detenido, dar respiración artificial. Buscar atención medica inmediatame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¡No induzca el vomito!. Lavar la boca y administrar grandes cantidades de agua. Nunca administre nada por la boca a una persona inconsciente. Buscar atención médica inmedia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lamable. Punto de inflamación: 12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erior: 2.3 (% v/v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uperior: 13 (% v/v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uma para alcohol, dióxido de carbono, polvo químico se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vacuar o aislar el área de peligro. Restringir el acceso a personas innecesarias y sin la debida protección. Ubicarse a favor del viento. Usar equipo de protección personal. Enfriar los contenedores con agua en forma de rocío. Retirar el material combustible de los alrededor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Óxidos de Carbon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cuar o aislar el área de peligro. Eliminar toda fuente de ignición. Restringir el acceso a personas innecesarias y sin la debida protección. Ubicarse a favor del viento. Usar equipo de protección personal. Ventilar el área. No permitir que caiga en fuentes de agua y alcantarillas. Si es una cantidad pequeña absorber con toallas de papel. Si es grande absorber con tierra, arena u otro material inerte. Recoger y depositar en contenedores con cierre hermético para su posterior disposi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lmacene en lugares ventilados, frescos y secos. Lejos de fuentes de calor e ignición y de la acción directa de los rayos solares. Separar de materiales incompatibles. Rotular los recipientes adecuadamente. Almacenar en contenedores herméticamente cerr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Ventilación local y general para asegurar que la concentración no exceda los límites de exposición ocupacion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i es necesario use aparato respiratorio con filtro para vapores orgán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onogaf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Overol impermeable, botas, guantes de PVC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íquido incoloro de olor característico agradabl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GRAVEDAD ESPECIFIC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0.786/20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oluble en agu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-82 a -89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81-83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bajo condiciones normales de uso y almacen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cido nítrico concentrado, ácido sulfúrico, agentes oxidantes fuertes, aldehídos, halógenos y compuestos halogen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os de combust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(oral, ratas) : 5.84 g/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sponible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Instrucciones para la eliminación: Deseche el material residual en conformidad con la legislación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ONU: 1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: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mbalaje: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40:00Z</dcterms:created>
  <dc:creator>Betz Dearborn</dc:creator>
  <dc:description/>
  <cp:keywords/>
  <dc:language>en-US</dc:language>
  <cp:lastModifiedBy>Administrador</cp:lastModifiedBy>
  <cp:lastPrinted>2016-08-02T11:09:00Z</cp:lastPrinted>
  <dcterms:modified xsi:type="dcterms:W3CDTF">2016-08-23T14:40:00Z</dcterms:modified>
  <cp:revision>4</cp:revision>
  <dc:subject/>
  <dc:title>FORMULARIO-HOJA DE SEGURIDAD</dc:title>
</cp:coreProperties>
</file>