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8735</wp:posOffset>
                </wp:positionH>
                <wp:positionV relativeFrom="paragraph">
                  <wp:posOffset>-913130</wp:posOffset>
                </wp:positionV>
                <wp:extent cx="120777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22985" cy="1073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91.8pt;mso-wrap-distance-left:9.05pt;mso-wrap-distance-right:9.05pt;mso-wrap-distance-top:0pt;mso-wrap-distance-bottom:0pt;margin-top:-71.9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22985" cy="1073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rPr/>
      </w:pPr>
      <w:r>
        <w:rPr>
          <w:rFonts w:eastAsia="Arial Black"/>
          <w:u w:val="none"/>
        </w:rPr>
        <w:t xml:space="preserve">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marillo Tartraz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Amarillo Tartrazin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marillo tartrazin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85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1934-21-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nsibilización respir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uede causar irrit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ocular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nsibilización cutáne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ávese a fondo con agua abundante durante 15 minutos por lo men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iminar lavando con jabón y mucha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ueva a la persona al aire fresco. Si ha parado de respirar, hacer la respiración artificial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unca debe administrarse nada por la boca a una persona inconsciente. Enjuague la boca co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ióxido de carbono, polvo químico se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sar respirador autónom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l producto es inerte. No se requieren de precauciones especiales; ventílese el área y barrer el derrame y los restos limpiarlos co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ar en un lugar fresco. Conservar el envase herméticamente cerrado en un lugar seco y bien ventil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rocure una buena ventilación de la zona de procesamiento para evitar la formación de nubes de polv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áscara de respiración homologada. Extractor mecán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afas de seguridad quím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químico-resiste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 naranja claro inodor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0.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agua, 140g/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6-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ól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Estable en condiciones de almacenamiento. </w:t>
            </w:r>
            <w:r>
              <w:rPr>
                <w:rFonts w:cs="Arial" w:ascii="Arial" w:hAnsi="Arial"/>
              </w:rPr>
              <w:t>Evitar la humedad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gentes reductores fuertes, agentes decolorantes y ácidos y bases fuer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Humos. Monóxido de carbono. Dióxido de carbon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Oral, ratón: 12750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cotoxicidad: CE50 – Dafnia – 5716,55 mg/l – 48 h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. Instrucciones para la eliminación: Deseche el material residual en conformidad con la legislación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091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6:00Z</dcterms:created>
  <dc:creator>Betz Dearborn</dc:creator>
  <dc:description/>
  <cp:keywords/>
  <dc:language>en-US</dc:language>
  <cp:lastModifiedBy>Administrador</cp:lastModifiedBy>
  <cp:lastPrinted>2001-03-15T10:28:00Z</cp:lastPrinted>
  <dcterms:modified xsi:type="dcterms:W3CDTF">2016-08-29T18:44:00Z</dcterms:modified>
  <cp:revision>5</cp:revision>
  <dc:subject/>
  <dc:title>FORMULARIO-HOJA DE SEGURIDAD</dc:title>
</cp:coreProperties>
</file>