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7625</wp:posOffset>
                </wp:positionH>
                <wp:positionV relativeFrom="paragraph">
                  <wp:posOffset>-1022985</wp:posOffset>
                </wp:positionV>
                <wp:extent cx="1261110" cy="11595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76325" cy="1066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1.3pt;mso-wrap-distance-left:9.05pt;mso-wrap-distance-right:9.05pt;mso-wrap-distance-top:0pt;mso-wrap-distance-bottom:0pt;margin-top:-80.55pt;mso-position-vertical-relative:text;margin-left:4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76325" cy="1066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5420</wp:posOffset>
                </wp:positionH>
                <wp:positionV relativeFrom="paragraph">
                  <wp:posOffset>-1001395</wp:posOffset>
                </wp:positionV>
                <wp:extent cx="5796280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tul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10.25pt;mso-wrap-distance-left:9.05pt;mso-wrap-distance-right:9.05pt;mso-wrap-distance-top:0pt;mso-wrap-distance-bottom:0pt;margin-top:-78.8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tul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-958215</wp:posOffset>
                </wp:positionV>
                <wp:extent cx="1242060" cy="1092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57275" cy="1000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6.05pt;mso-wrap-distance-left:9.05pt;mso-wrap-distance-right:9.05pt;mso-wrap-distance-top:0pt;mso-wrap-distance-bottom:0pt;margin-top:-75.4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57275" cy="1000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moníaco 28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Amonía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monía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8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336-21-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xtremadamente Irritante al respirar, causando asfixia, si no se retira de inmediato puede morir a causa de asfix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ausa quemaduras en el sistema digestivo, es dolorosa con intolerancia gástr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intensa, si no se trata de puede causar ceguera parcial o tot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voca severas quemad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suavemente con agua corriente durante 15 min abriendo ocasionalmente los párpados. Solicitar atención me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gua corriente durante 15 min. al mismo tiempo quitarse la ropa contaminada y calzado. Solicite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e a un lugar con ventilación adecuada, si respira con dificultad suministrar oxigeno. Si NO respira inicie la respiración artificial Solicite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 a beber inmediatamente agua o jugo naranja, agua con vinagre. No Induzca el Vomito. Solicite atención médica de inmedia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s inflamable ni existe riesgo de explos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edidas de extinción que sean apropiadas a las circunstancias del local y a sus alrededor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levar una protección para el cuerpo apropiada. Aparato respiratorio autónomo al actuar en cercanía o en lugar confin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incendio pueden formarse: amoníaco (NH3), óxidos de nitrógeno (NOx), Puede producir humos tóxicos de monóxido de carbono en caso de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</w:t>
            </w:r>
          </w:p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eastAsia="Arial" w:cs="Arial" w:ascii="Arial" w:hAnsi="Arial"/>
                <w:color w:val="000000"/>
                <w:u w:val="none"/>
                <w:lang w:val="es-UY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erson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ícese equipo de protección individual. Mantener alejadas a las personas de la zona de fuga y en sentido opuesto al viento. Proveer de ventilación adecuada. Evítese el contacto con los ojos y la piel. No respirar vapores o niebla de pulveriz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ara la protección del medio ambien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char al agua superficial o al sistema de alcantarillado sanitario. Evitar la penetración en el subsuelo. Si el producto contaminara ríos, lagos, o alcantarillados, informar a las autoridades respectiv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limpiez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ber el derrame con arena o ti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lmacenar en</w:t>
            </w:r>
            <w:r>
              <w:rPr>
                <w:rFonts w:cs="Arial" w:ascii="Arial" w:hAnsi="Arial"/>
              </w:rPr>
              <w:t xml:space="preserve"> un local ventilado,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cal ventilado y con extra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</w:t>
            </w:r>
            <w:r>
              <w:rPr>
                <w:rFonts w:cs="Arial" w:ascii="Arial" w:hAnsi="Arial"/>
              </w:rPr>
              <w:t>áscara respiratoria con filtro para amoniaco (recomendado K) y ventilar suficientemente la zon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gafas herméticas o máscara panorá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prendas anti-áci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 con olor amoniac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.905 g/cm</w:t>
            </w:r>
            <w:r>
              <w:rPr>
                <w:rFonts w:cs="Arial" w:ascii="Arial" w:hAnsi="Arial"/>
                <w:vertAlign w:val="superscript"/>
                <w:lang w:val="es-UY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otalmente soluble e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-72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37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1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solución de amonio misma no es combustible pero puede formar una mezcla de amoniaco/aire inflamable por desgasific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acciona con muchos metales y sus sales dando lugar a la formación de compuestos explosivos. Ataca a muchos metales formando gas inflamable de hidrógeno. La disolución en agua es una base fuerte y reacciona violentamente con áci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incendio pueden formarse: amoníaco (NH3), óxidos de nitrógeno (NOx), Puede producir humos tóxicos de monóxido de carbono en caso de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(oral, rata): 350 mg/kg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ata: 1.4 mg/l /4 h (sustancia anhidra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 para los peces: Onchorhynchus mykiss CL50: 0.53 mg/l /96 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Toxicidad de dafnia: Daphnia pulicaria CE50: 1.16 mg/l /48 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Daphnia magna CE50: 24 mg/l /48 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Toxicidad de bacterias: Photobacterium phosphoreum CE50: 2 mg/l /5 mi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26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8 9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7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42:00Z</dcterms:modified>
  <cp:revision>4</cp:revision>
  <dc:subject/>
  <dc:title>FORMULARIO-HOJA DE SEGURIDAD</dc:title>
</cp:coreProperties>
</file>