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zul brill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Azul brill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zul brillant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3844-45-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existen riesgos conocid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existen riesgos conocid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existen riesgos conocid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producto no es irritante, sin embargo puede llegar a absorber líquidos y aceite de la superficie de la piel durante una exposición prolong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con agua o solución neutra para los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con agua y jab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rasladar al aire lib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provocar el vómi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ióxido de carbono, polvo químico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sar respirador autónom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producto es inerte. No se requieren de precauciones especiales; ventílese el área y barrer el derrame y los restos limpiarlos co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ar el producto protegido de la luz, calor y humedad en contenedores bien sellados, en un lugar seco y oscu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ción local capaz de minimizar la emisión de polv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scarilla con filtro de partícul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afas de protec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uantes y ropa 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lvo de color azul rojizo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0.8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gua 180g/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-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normales de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entes reductores fuertes, agentes decolorantes y ácidos y bas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ral (LD50) 6000-10000 mg/kg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1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9T18:54:00Z</dcterms:modified>
  <cp:revision>3</cp:revision>
  <dc:subject/>
  <dc:title>FORMULARIO-HOJA DE SEGURIDAD</dc:title>
</cp:coreProperties>
</file>