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p>
    <w:p>
      <w:pPr>
        <w:pStyle w:val="Ttulo"/>
        <w:rPr/>
      </w:pPr>
      <w:r>
        <w:rPr>
          <w:rFonts w:eastAsia="Arial Black"/>
          <w:u w:val="none"/>
        </w:rPr>
        <w:t xml:space="preserve">              </w:t>
      </w:r>
      <w:r>
        <w:rPr/>
        <w:t>HOJA DE SEGURIDAD</w: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Bentonita Natur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bCs/>
                <w:lang w:val="es-UY"/>
              </w:rPr>
              <w:t>Bentonita sódica</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 xml:space="preserve">COMPOSICIÓN E INFORMACIÓN SOBRE LOS INGREDIENTES </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Bentonita sódica</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5-98%</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1302-78-9</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del tracto respirator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es toxico. Causa ligera irrit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rovoca irritación en los oj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igeramente irritante. Puede causar reacciones alérgi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bien los ojos inmediatamente al menos durante 15 minutos, elevando los parpados superior e inferior ocasionalmente para garantizar la remoción del químico. Consulte al médic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piel inmediatamente con abundante agua y jabón por lo menos durante 15 minutos mientras se retira la ropa y zapatos contaminados. Consultar a un médico</w:t>
            </w:r>
            <w:r>
              <w:rPr/>
              <w:t>.</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i aspiró, mueva la persona al aire fresco. Si ha parado de respirar, hacer la respiración artificial. Consultar a un médico. Ventilar la zon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induzca el vómito!. Nunca administre nada por la boca a una persona inconsciente. Enjuague la boca con agua. Beba agua en grandes cantidades, buscar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inflama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Agua, CO</w:t>
            </w:r>
            <w:r>
              <w:rPr>
                <w:rFonts w:cs="Arial" w:ascii="Arial" w:hAnsi="Arial"/>
                <w:vertAlign w:val="subscript"/>
              </w:rPr>
              <w:t>2</w:t>
            </w:r>
            <w:r>
              <w:rPr>
                <w:rFonts w:cs="Arial" w:ascii="Arial" w:hAnsi="Arial"/>
              </w:rPr>
              <w:t>, extintores polvo (según incend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Al igual que en cualquier incendio, llevar un aparato respiratorio autónomo de la presión, MSHA/NIOSH (aprobado o equivalente) y equipo de protección comple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relevan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rPr>
            </w:pPr>
            <w:r>
              <w:rPr>
                <w:rFonts w:cs="Arial" w:ascii="Arial" w:hAnsi="Arial"/>
              </w:rPr>
              <w:t>Aislar y ventilar el área. Evite la formación de polvo. Evite respirar el polvo. Asegúrese una ventilación apropiada. Cuidado con el riesgo de resbalo si el producto entra en contacto con el agua. Evacuar el personal a zonas seguras.</w:t>
            </w:r>
          </w:p>
          <w:p>
            <w:pPr>
              <w:pStyle w:val="Normal"/>
              <w:rPr>
                <w:rFonts w:ascii="Arial" w:hAnsi="Arial" w:cs="Arial"/>
              </w:rPr>
            </w:pPr>
            <w:r>
              <w:rPr>
                <w:rFonts w:cs="Arial" w:ascii="Arial" w:hAnsi="Arial"/>
              </w:rPr>
              <w:t>Diluir con abundante agua antes de echar al alcantarillado.</w:t>
            </w:r>
          </w:p>
          <w:p>
            <w:pPr>
              <w:pStyle w:val="Normal"/>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Limpie los derrames utilizando el Equipo de Protección Personal. Recuperar mecánicamente el máximo del producto en bidones. Reduzca el polvo en el aire y prevenga esparcimiento humedeciendo con agua. Aclarar el residuo con abundante agua hasta su completa eliminación (riesgo importante de resbalo).</w:t>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lmacenar en un lugar ventilado y seco. Conservar en envase original no abierto. No permita el contacto con el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Suministrar ventilación natural o mecánica adecuada para evacuar el producto presente en el aire y mantener los niveles de exposición por debajo de los límites aplicab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o recomendado de mascarilla para polv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afas de seguri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anipular con guantes. Deseche los guantes contaminados después de su uso, de conformidad con las leyes aplicables. Lavar y secar las man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 xml:space="preserve">Granulado gris – marrón sin olor característico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 APARENTE</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vertAlign w:val="superscript"/>
                <w:lang w:val="es-UY"/>
              </w:rPr>
            </w:pPr>
            <w:r>
              <w:rPr>
                <w:rFonts w:cs="Arial" w:ascii="Arial" w:hAnsi="Arial"/>
                <w:lang w:val="es-UY"/>
              </w:rPr>
              <w:t>500-1100 Kg/m</w:t>
            </w:r>
            <w:r>
              <w:rPr>
                <w:rFonts w:cs="Arial" w:ascii="Arial" w:hAnsi="Arial"/>
                <w:vertAlign w:val="superscript"/>
                <w:lang w:val="es-UY"/>
              </w:rPr>
              <w:t>3</w:t>
            </w:r>
          </w:p>
        </w:tc>
        <w:tc>
          <w:tcPr>
            <w:tcW w:w="34" w:type="dxa"/>
            <w:tcBorders>
              <w:left w:val="single" w:sz="4" w:space="0" w:color="000000"/>
            </w:tcBorders>
          </w:tcPr>
          <w:p>
            <w:pPr>
              <w:pStyle w:val="Normal"/>
              <w:snapToGrid w:val="false"/>
              <w:rPr>
                <w:rFonts w:ascii="Arial" w:hAnsi="Arial" w:cs="Arial"/>
                <w:b/>
                <w:b/>
                <w:vertAlign w:val="superscript"/>
                <w:lang w:val="es-UY"/>
              </w:rPr>
            </w:pPr>
            <w:r>
              <w:rPr>
                <w:rFonts w:cs="Arial" w:ascii="Arial" w:hAnsi="Arial"/>
                <w:b/>
                <w:vertAlign w:val="superscript"/>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lt;0.9 g/l a 2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gt;45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7-11 a 2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ól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Esta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gentes oxidantes fuertes, Litio.</w:t>
            </w:r>
          </w:p>
          <w:p>
            <w:pPr>
              <w:pStyle w:val="Normal"/>
              <w:rPr>
                <w:rFonts w:ascii="Arial" w:hAnsi="Arial" w:cs="Arial"/>
                <w:lang w:val="es-UY"/>
              </w:rPr>
            </w:pPr>
            <w:r>
              <w:rPr>
                <w:rFonts w:cs="Arial" w:ascii="Arial" w:hAnsi="Arial"/>
                <w:lang w:val="es-UY"/>
              </w:rPr>
              <w:t xml:space="preserve">Evitar </w:t>
            </w:r>
            <w:r>
              <w:rPr>
                <w:rFonts w:cs="Arial" w:ascii="Arial" w:hAnsi="Arial"/>
              </w:rPr>
              <w:t>exposición al aire. Forma capas viscosas/resbaladizas co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rPr>
              <w:t>No regul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8:00Z</dcterms:created>
  <dc:creator>Betz Dearborn</dc:creator>
  <dc:description/>
  <cp:keywords/>
  <dc:language>en-US</dc:language>
  <cp:lastModifiedBy>Administrador</cp:lastModifiedBy>
  <cp:lastPrinted>2001-03-15T10:28:00Z</cp:lastPrinted>
  <dcterms:modified xsi:type="dcterms:W3CDTF">2016-08-23T14:43:00Z</dcterms:modified>
  <cp:revision>4</cp:revision>
  <dc:subject/>
  <dc:title>FORMULARIO-HOJA DE SEGURIDAD</dc:title>
</cp:coreProperties>
</file>