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Benzo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Benzo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NGZHOU TENGLONG CHEMICAL CO., LT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ongzhuang Industry Zone,  Hongxu, Tengzhou, Shandong, Ch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Benzoa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-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32-32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rupción cutánea revers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rojeci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áuseas. Vómitos. Dolor abdom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con abundante agua manteniendo los párpados abier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. Retirar la ropa y zapatos contamin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eber abundante agua. Provocar el vómito. Busc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No inflamable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en condiciones específic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partículas finamente dispersas forman mezclas explosivas en el ai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ua, dióxido de carbono, espuma y polv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mascarilla con aparato respirador autónomo y la ropa protectora para prevenir el contacto con la piel y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óxidos de carbono (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tección personal adicional: respirador de filtro P1 contra partículas inertes. Barrer la sustancia derramada e introducirla en un recipiente tapado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ipientes bien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cal ventilado para evitar acumulación de polvo para evitar explos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rse polvo, usar equipo respiratorio adecu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apropia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Sólido blanco inodor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DENSIDAD 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4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/2mL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30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le en condiciones de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Ácidos, sales férricas y 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escomposición térmica: monóxido de carbono, dióxido de carbono y ácido benzo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ral, rata: 4070 mg/Kg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0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44:00Z</dcterms:modified>
  <cp:revision>4</cp:revision>
  <dc:subject/>
  <dc:title>FORMULARIO-HOJA DE SEGURIDAD</dc:title>
</cp:coreProperties>
</file>