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MC F1 4000 X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CMC F1 400X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arboximetil celulosa sódic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2-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9004-32-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existe riesgo conoc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lev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existe riesgo conoc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contacto, lávese inmediatamente con agua en abundancia a baja presión por 15 minutos al menos. Retírese los lentes de contacto para asegurar lavado total. Llame al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Lave la piel con abundante agua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mueva a la persona a un lugar ventilado. Trátese cualquier irritación sintomáticamente. Llame al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induzca el vomito. Administre grandes cantidades de agua para disolver 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Polvo inflamable al ser finamente dividido y suspendido en el aire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ua rociada, polvo químico, espumas o dióxido de carbo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ngu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onóxido de carbono y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rase el material derramado para reusarse o para desecharse. Las superficies  sujetas a derrames o en contacto con el polvo pueden volverse resbalosas si se moj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disposición de desechos: El método de disposición recomendado es la incineración del material de desecho en dispositivos permitidos de acuerdo a las regulaciones locales, estatales y federales. Una alternativa conveniente es utilizar los rellenos sanita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cto es biodegradable: El agua de desecho que contenga este producto puede considerarse para tratamiento en un sistema de tratamiento biológico aclimatado de capacidad adecu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Manténgase el material lejos de fuentes de calor, chispas o flama directa. Para conservar la calidad del producto guárdese éste en envases sellados y en lugar seco alejado del calor y la luz solar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stema de extracción local para evitar la concentración de polv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uso de mascarillas anti polvos adecuados cuando se maneje este material es recomend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entes de seguridad con protección later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Gua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olvo blanco a amarillento, inodo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 ESPECI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0.6-0.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mente soluble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6 a 1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ngun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  <w:r>
              <w:rPr/>
              <w:t xml:space="preserve">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idad aguda para peces: CLo mayor a 2000 mg/l ; CL100 mayor a 400mg/l Especie Brachynadio reri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46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48:00Z</dcterms:modified>
  <cp:revision>6</cp:revision>
  <dc:subject/>
  <dc:title>FORMULARIO-HOJA DE SEGURIDAD</dc:title>
</cp:coreProperties>
</file>