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iclamato de sodio anhid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Ciclamato de sodio anhid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iclamato de sodio anhidr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39-05-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ebería provocar problem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ede producir nauseas e irritación del  tracto digestiv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a irritación de la córnea puede llevar a conjuntiviti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rrita la piel si el contacto es prolong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con abundante agua, y aplicar un colirio calmante si es necesario. Acudir al oculista si se producen síntomas persiste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clarar con abundant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bandonar el lugar, respirar aire fresco, y, si se considera necesario, solicitar ayud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 muy difícil una ingesta excesiva debido a su sabor. Si ésta ocurre, beber agua, provocar el vómito y acudir a un centro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a presión. Espuma. Nieve carbónica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 Polvo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 recomienda máscara de respiración autónoma y traje adecuado ignífu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ses sulfurosos y nitrosos, CO y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personales, equipo de protección y procedimientos de emergenc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fas protectoras, guantes y mascarilla para el polv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relativas al medio ambien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derrame, el producto debe ser recogido y enviado a planta para su disposición fi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y material de contención y de limpiez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r o aspirar, evitando la formación de polvo, y lavar con agua. Enviar los residuos sólidos a trata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r en envases bien cerrados, en un lugar fresco y se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ebido a su uso alimentario, durante el almacenado se ha de proteger el producto de la humedad y los posibles vectores externos o plagas. Se debe almacenar alejado de las paredes y elevado del suel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comendable que en el lugar de trabajo haya buena ventilación natur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las condiciones de manipulación lo hacen necesario, use mascara respiratoria con filtros para polv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 gafas protectoras químic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de neopreno de puño lar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lvo blanco, cristali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 APARENTE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0.6 -0.7 Kg/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ilidad en agua: 200 g/l a 20ºC; 920 g/l a 80 ºC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6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5.5-7.5 (10% p/v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Estable en condiciones de almacenamiento indicada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ustancias fuertemente oxidantes, ácidos fuertes y nitri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produc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 arder el producto desprende gases sulfurosos y nitrosos, CO y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idad: No dispon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 un producto bioacumul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roducto no es considerado peligroso para el transpor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8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4:46:00Z</dcterms:modified>
  <cp:revision>4</cp:revision>
  <dc:subject/>
  <dc:title>FORMULARIO-HOJA DE SEGURIDAD</dc:title>
</cp:coreProperties>
</file>