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</w:t>
      </w:r>
    </w:p>
    <w:p>
      <w:pPr>
        <w:pStyle w:val="Ttulo"/>
        <w:rPr/>
      </w:pPr>
      <w:r>
        <w:rPr>
          <w:rFonts w:eastAsia="Arial Black"/>
          <w:u w:val="none"/>
        </w:rPr>
        <w:t xml:space="preserve">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lorante Caramel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Colorante Caramel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lorante Caramel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8028-89-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uede causar irritación de las mucos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existen riesgos conocid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uede causar irrit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uede causar irrit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inmediatamente con agua por lo menos durante 15 minutos, separando los párpados. Retira lentes de contacto y continúe lavando. Buscar asistenci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tirar la ropa y zapatos contaminados. Lavar la zona afectada con abundante agua por lo menos durante 15 minutos. Lavar la ropa y zapatos antes de volver a usarla. Buscar asistenci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rasladar al aire libre y deje reposar a la víctima. Busque asistenci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aplicable, el colorante caramelo es de grado alimentar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inflama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Dióxido de carbono, polvo químico seco, agua en spray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Usar respirador autónom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onóxido de carbono,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er el líquido derramado y colocar en contenedores cerrados apropiadamente. Absorber en arena seca, tierra, vermiculita o cualquier material inerte. Colocar el material en contenedores apropiados y trasladarlo a un lugar seg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 su liberación directa al medio ambi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macenar el producto protegido de la luz, calor y humedad en contenedores bien sellados, en un lugar seco y oscuro. Almacenar alejado de los alimentos y de los niñ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ción general combinada con ventilación loc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Utilice protección respiratoria contra niebl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Gafas de protec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Guantes y ropa adecuada y protección faci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íquido viscoso marrón oscuro de olor característ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 RELATIV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.35 – 1.37 g/m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en agua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2.3-3.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bajo condiciones normales de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nocen materiales o sustancias incompatibles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vitar la acumulación de polvo ya que puede provocar mezclas explosiv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os de combust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ral (LD50) 5660 mg/kg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3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30T11:56:00Z</dcterms:modified>
  <cp:revision>3</cp:revision>
  <dc:subject/>
  <dc:title>FORMULARIO-HOJA DE SEGURIDAD</dc:title>
</cp:coreProperties>
</file>