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-1043305</wp:posOffset>
                </wp:positionV>
                <wp:extent cx="130556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120775" cy="112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95.55pt;mso-wrap-distance-left:9.05pt;mso-wrap-distance-right:9.05pt;mso-wrap-distance-top:0pt;mso-wrap-distance-bottom:0pt;margin-top:-82.15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120775" cy="112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rPr>
          <w:u w:val="none"/>
        </w:rPr>
      </w:pP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reol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Mezcla de Fenoles y Cresol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Feno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9-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08-95-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excesiva inhalación de vapores puede causar irritación bronquial, tos, respiración dificultosa, nauseas, mareos y dolores de cabeza. Adicionalmente los efectos incluyen colapso del sistema circulatorio, confusión, delirio y com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erosión de las membranas mucosas. Otros síntomas incluyen vómito, colapso circulatorio, confusión, coma y muerte. Puede causar edema en la faringe, glotis y laringe. Los efectos son menos dañinos a menores concentracion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, dolor, quemaduras profundas grav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enrojecimiento, quemaduras cutáneas graves y dolor latente en casos de contacto prolong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ue los ojos inmediatamente con abundante agua por un mínimo de 30 minutos levantando los párpados superiores e inferiores. Procurar asistencia médica de inmedia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Quite inmediatamente la ropa contaminada. Lave la zona con abundante agua por al menos 15 minutos. Procura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tire a la víctima de la zona de exposición. Si se ha detenido la respiración, inicie la respiración de rescate y si se ha detenido la acción cardíaca inicie la reanimación cardiopulmonar. Procurar ayuda médica de inmedia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inducir el vómito. Si la persona vomitara, mantener su cabeza por debajo de la altura de las caderas para evitar que lo aspire. Procura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olvo químico ABC, anhídrido carbónico, espum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Al incendiarse los envases pueden explotar. En el caso de un fuego, usar vestidos protectores completos y aprobados por NIOSH, equipo autónomo de respiración con mascarilla completa operando en la demanda de presión u otro modo de presión positiva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ses tóx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cue al personal. Controle e impida el pasaje a la zo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quipo de prote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e todas las fuentes de igni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orba los líquidos en vermiculita, arena seca, tierra o material similar y deposite en recipientes hermét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ile y lave el área después de que se retire completamente el residu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que el producto derramado alcance el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n ser utilizados equipamientos de protección personal para evitar contacto con la piel y mucosas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acene en recipientes bien cerrados en un área fresca y bien ventilada, lejos de materiales combustibles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s fuentes de ignición tales como fumar o llamas abiertas están prohibidas en áreas donde se use, manipule o almacene el producto. Almacenar en tambores galvanizados o de acero inoxidable. Deben ser evitados recipientes de cobre o bronce. Almacenar separado de sustancias oxidant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recomienda un sistema local para evacuar gas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máscara con filtro para vapores orgán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UY"/>
              </w:rPr>
              <w:t>Cuando</w:t>
            </w:r>
            <w:r>
              <w:rPr>
                <w:rFonts w:cs="Arial" w:ascii="Arial" w:hAnsi="Arial"/>
              </w:rPr>
              <w:t xml:space="preserve"> trabaje con líquidos utilice gafas de protección antiimpacto y antisalpicaduras con ventilación indirecta o pantalla facial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uando trabaje con esta sustancia no utilice lentes de conta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</w:t>
            </w:r>
            <w:r>
              <w:rPr>
                <w:rFonts w:cs="Arial" w:ascii="Arial" w:hAnsi="Arial"/>
              </w:rPr>
              <w:t>se equipos de protección individual de materiales que no puedan ser permeados ni degradados por esta sustancia. Toda el equipo de protección debe estar limpio y disponible todos los días. Utilizar guantes de pvc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de color castaño oscuro y olor característ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ESO ESPECÍFICO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0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ompletamente solu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.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Estable en condiciones normales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antes fuertes, acido nítrico, met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óxido y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D50 (oral rata)= 317 mg/Kg (fenol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D50 (oral rata)= 107 mg/Kg (p-cresol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D50 (piel conejo)=301 mg/kg (p-cresol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D50 (piel conejo)=850 mg/kg (fenol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cotoxicidad: presenta riesgo para la vida acuática aun en bajas concentraciones.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 biodegradable. Los productos de degradación son menos tóxicos que el producto en sí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 28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6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7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4T13:15:00Z</dcterms:modified>
  <cp:revision>6</cp:revision>
  <dc:subject/>
  <dc:title>FORMULARIO-HOJA DE SEGURIDAD</dc:title>
</cp:coreProperties>
</file>