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/>
      </w:pPr>
      <w:r>
        <w:rPr>
          <w:rFonts w:eastAsia="Arial Black"/>
          <w:u w:val="none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9665</wp:posOffset>
                </wp:positionH>
                <wp:positionV relativeFrom="paragraph">
                  <wp:posOffset>-1001395</wp:posOffset>
                </wp:positionV>
                <wp:extent cx="1283335" cy="124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098550" cy="1153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0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98.15pt;mso-wrap-distance-left:9.05pt;mso-wrap-distance-right:9.05pt;mso-wrap-distance-top:0pt;mso-wrap-distance-bottom:0pt;margin-top:-78.85pt;mso-position-vertical-relative:text;margin-left:3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098550" cy="1153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0" cy="115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"/>
        <w:rPr>
          <w:u w:val="none"/>
        </w:rPr>
      </w:pPr>
      <w:r>
        <w:rPr>
          <w:rFonts w:eastAsia="Arial Black"/>
          <w:u w:val="none"/>
        </w:rPr>
        <w:t xml:space="preserve">         </w:t>
      </w:r>
      <w:r>
        <w:rPr/>
        <w:t>HOJA DE SEGURIDAD</w: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DTA tetrasódic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</w:rPr>
              <w:t>EDTA tetrasódic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COMPOSICIÓN E INFORMACIÓN SOBRE LOS INGREDIENTES PELIGROS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PELIGROSO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DTA tetrasódic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&gt;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10378-23-1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causar irrit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Tiene baja toxicidad agud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Causa seria irritación ocular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Causa irritación cutáne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impiar los ojos abiertos durante varios minutos con agua corriente. Recurrir a un médico inmediatament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clarar con abundante agua. Recurrir a un médico inmediatamente. Quitarse de inmediato toda prenda contaminada con 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uministrar aire fresco u oxígeno; solicitar ayuda mé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juagar la boca. Hacer beber agua (máximo 2 vasos). Proporcionar asistencia médica a la persona afectad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inflam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olvo extintor o chorro de agua rociada. Combatir incendios mayores con chorro de agua rociada o espuma resistente al alcoho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var puesto un aparato de respiración autónom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os restos de incendio así como el agua de extinción contaminada deben desecharse de acuerdo con las normativas vigent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osible formación de gases tóxicos en caso de calentamiento o incendio. Durante un incendio pueden liberarse: Óxidos azoicos (NOx) óxidos de carbono (CO,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cauciones personales, equipo de protección y procedimientos de emergencia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vitar la formación de polvo. No inhalar el polvo. Evitar el contacto con la sustancia. Asegurarse de que haya suficiente ventil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cauciones relativas al medio ambient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tar que penetre en la canalización /aguas de superficie /agua subterráne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s y material de contención y de limpiez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ger mecánicamente. Evitar la formación de polvo. Desechar el material contaminado como vertido. Aclarar despué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5-25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Guarde en envases herméticamente cerrados, almacene en un área fresca, seca y bien ventilada. Proteja de daños físic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istema de escape local y/o genera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rotección respiratoria necesaria en presencia de polv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Gafas de protección hermétic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Guantes y ropa de protec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 xml:space="preserve">Sólido blanco de olor característico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GRAVEDAD ESPECÍFIC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750g/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1.3 al 1%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ól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stable bajo condiciones ordinarias de uso y almacenamien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Oxidantes fuertes, ácidos fuert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Los de combust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rata, oral: 1780 mg/kg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 xml:space="preserve">Sin información disponible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 xml:space="preserve">Instrucciones para la eliminación: Deseche el material residual en conformidad con la legislación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</w:rPr>
              <w:t>No reglamentado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22:00Z</dcterms:created>
  <dc:creator>Betz Dearborn</dc:creator>
  <dc:description/>
  <cp:keywords/>
  <dc:language>en-US</dc:language>
  <cp:lastModifiedBy>Administrador</cp:lastModifiedBy>
  <cp:lastPrinted>2016-08-02T11:09:00Z</cp:lastPrinted>
  <dcterms:modified xsi:type="dcterms:W3CDTF">2016-08-23T15:01:00Z</dcterms:modified>
  <cp:revision>5</cp:revision>
  <dc:subject/>
  <dc:title>FORMULARIO-HOJA DE SEGURIDAD</dc:title>
</cp:coreProperties>
</file>