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Formiato de sod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Formiato de sodi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 xml:space="preserve">COMPOSICIÓN E INFORMACIÓN SOBRE LOS INGREDIENTES </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Formiato de sodi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9-1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41-53-7</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 inhalación del polvo puede irritar las vías respiratorias con síntomas de dolor de garganta, tos y dificultad para respira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en el tracto gastrointestinal. Los síntomas pueden incluir náuseas, vómitos y diarre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enrojecimiento y dol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a la piel. Los síntomas incluyen enrojecimiento, picazón y dol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al menos durante 15 minutos, elevando los parpados superior e inferior ocasionalmente para asegurar la remoción del químico. Busque atención médica si persiste la irritación.</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por lo menos durante 15 minutos mientras se retira la ropa y zapatos contaminados. Lave la ropa antes de usarla nuevamente. Busque atención médica si persiste la irrit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rasladar a la víctima al aire fresco. Si la víctima no respira, dar respiración artificial. Si la respiración es difícil, dar oxígeno. Buscar atención medica si persisten las molesti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dministre grandes cantidades de agua o dos vasos de leche. Nunca administre nada por la boca a una persona inconsciente. Busque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 se considera un riesgo de incendio.</w:t>
            </w:r>
          </w:p>
          <w:p>
            <w:pPr>
              <w:pStyle w:val="Normal"/>
              <w:snapToGrid w:val="false"/>
              <w:jc w:val="center"/>
              <w:rPr>
                <w:rFonts w:ascii="Arial" w:hAnsi="Arial" w:cs="Arial"/>
                <w:lang w:val="es-UY"/>
              </w:rPr>
            </w:pPr>
            <w:r>
              <w:rPr>
                <w:rFonts w:cs="Arial" w:ascii="Arial" w:hAnsi="Arial"/>
              </w:rPr>
              <w:t>No se considera un riesgo de explos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tilizar cualquier medio apropiado para extinguir fuego alrededo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rPr>
              <w:t>En el caso de un fuego, vestidos protectores completos y aprobados por NIOSH autónomo de respiración con mascarilla completa operando en la demanda de presión u otro modo de presión positiv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y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Ttulo1"/>
              <w:snapToGrid w:val="false"/>
              <w:rPr>
                <w:rFonts w:ascii="Arial" w:hAnsi="Arial" w:cs="Arial"/>
                <w:color w:val="000000"/>
                <w:u w:val="none"/>
                <w:lang w:val="es-UY"/>
              </w:rPr>
            </w:pPr>
            <w:r>
              <w:rPr>
                <w:rFonts w:eastAsia="Arial" w:cs="Arial" w:ascii="Arial" w:hAnsi="Arial"/>
                <w:color w:val="000000"/>
                <w:u w:val="none"/>
                <w:lang w:val="es-UY"/>
              </w:rPr>
              <w:t xml:space="preserve">      </w:t>
            </w:r>
          </w:p>
          <w:p>
            <w:pPr>
              <w:pStyle w:val="Normal"/>
              <w:rPr>
                <w:rFonts w:ascii="Arial" w:hAnsi="Arial" w:cs="Arial"/>
                <w:lang w:val="es-UY"/>
              </w:rPr>
            </w:pPr>
            <w:r>
              <w:rPr>
                <w:rFonts w:cs="Arial" w:ascii="Arial" w:hAnsi="Arial"/>
              </w:rPr>
              <w:t>Ventilar el área de la fuga o derrame. Use el apropiado equipo de protección personal. Barrer y depositar en un contenedor apropiado para su posterior recuperación o eliminación. Pasar la aspiradora o escoba húmeda para evitar la dispersión de polv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Guarde en un envase cerrado herméticamente, almacene en un área fresca, seca y bien ventilada. Proteja contra los daños físicos. Los recipientes de este material pueden ser peligrosos al vaciarse puesto que retienen residuos del producto (polvo, sólidos); observe todas las advertencias y precauciones listadas para 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484" w:hRule="atLeast"/>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Se recomienda un sistema de aspiración local y/o general para mantener las exposiciones del empleado tan bajas como sea posible. Generalmente se prefiere la ventilación aspirante local porque puede controlar las emisiones de contaminantes en la fuente, impidiendo la dispersión en el área general de trabaj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rPr>
              <w:t>Si se va a utilizar en condiciones donde es aparente la exposición al polvo o rocío, se puede usar un respirador para particul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ce gafas protectoras contra productos químicos y/o un protector de cara completo donde el contacto sea pos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e guantes protectores y vestimenta limpia para cubrir cuerp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ránulos delicuescentes blancos o polvo cristalino, inodoro o con ligero olor a ácido fórm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DENSIDAD</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vertAlign w:val="superscript"/>
                <w:lang w:val="es-UY"/>
              </w:rPr>
            </w:pPr>
            <w:r>
              <w:rPr>
                <w:rFonts w:cs="Arial" w:ascii="Arial" w:hAnsi="Arial"/>
                <w:lang w:val="es-UY"/>
              </w:rPr>
              <w:t>1.92 a 20ºC</w:t>
            </w:r>
          </w:p>
        </w:tc>
        <w:tc>
          <w:tcPr>
            <w:tcW w:w="34" w:type="dxa"/>
            <w:tcBorders>
              <w:left w:val="single" w:sz="4" w:space="0" w:color="000000"/>
            </w:tcBorders>
          </w:tcPr>
          <w:p>
            <w:pPr>
              <w:pStyle w:val="Normal"/>
              <w:snapToGrid w:val="false"/>
              <w:rPr>
                <w:rFonts w:ascii="Arial" w:hAnsi="Arial" w:cs="Arial"/>
                <w:b/>
                <w:b/>
                <w:vertAlign w:val="superscript"/>
                <w:lang w:val="es-UY"/>
              </w:rPr>
            </w:pPr>
            <w:r>
              <w:rPr>
                <w:rFonts w:cs="Arial" w:ascii="Arial" w:hAnsi="Arial"/>
                <w:b/>
                <w:vertAlign w:val="superscript"/>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253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e descompon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7.0 – 8.5 conc. 1M a 20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Higroscópico. Fácilmente absorbe la humedad del aire. Las soluciones son bases fuer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Reacciona con ácidos fuertes para formar vapores de ácido fórm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 temperaturas altas, la sustancia se descompone en oxalato de sodio e hidrógeno, y luego, en carbonato de sodio. Cuando se calienta hasta la descomposición puede formarse dióxido de carbono y mon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oral en ratones: 11200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xisten estudios de toxicidad ambiental con este producto. No existen estudios de biodegradación con este producto dado que cuando se disuelve/hidroliza en agua, éste produce materiales completamente mineralizados.</w:t>
            </w:r>
          </w:p>
        </w:tc>
        <w:tc>
          <w:tcPr>
            <w:tcW w:w="34" w:type="dxa"/>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No reglament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9:00Z</dcterms:created>
  <dc:creator>Betz Dearborn</dc:creator>
  <dc:description/>
  <cp:keywords/>
  <dc:language>en-US</dc:language>
  <cp:lastModifiedBy>Administrador</cp:lastModifiedBy>
  <cp:lastPrinted>2016-08-02T11:09:00Z</cp:lastPrinted>
  <dcterms:modified xsi:type="dcterms:W3CDTF">2016-08-23T15:02:00Z</dcterms:modified>
  <cp:revision>5</cp:revision>
  <dc:subject/>
  <dc:title>FORMULARIO-HOJA DE SEGURIDAD</dc:title>
</cp:coreProperties>
</file>