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>
          <w:rFonts w:eastAsia="Arial Black"/>
          <w:u w:val="none"/>
        </w:rPr>
        <w:t xml:space="preserve">              </w:t>
      </w:r>
      <w:r>
        <w:rPr/>
        <w:t>HOJA DE 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4765</wp:posOffset>
                </wp:positionH>
                <wp:positionV relativeFrom="paragraph">
                  <wp:posOffset>-1022985</wp:posOffset>
                </wp:positionV>
                <wp:extent cx="1280160" cy="11499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95375" cy="1057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0.55pt;mso-wrap-distance-left:9.05pt;mso-wrap-distance-right:9.05pt;mso-wrap-distance-top:0pt;mso-wrap-distance-bottom:0pt;margin-top:-80.55pt;mso-position-vertical-relative:text;margin-left:4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95375" cy="1057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7485</wp:posOffset>
                </wp:positionH>
                <wp:positionV relativeFrom="paragraph">
                  <wp:posOffset>-1045210</wp:posOffset>
                </wp:positionV>
                <wp:extent cx="1223010" cy="1178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38225" cy="1085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92.8pt;mso-wrap-distance-left:9.05pt;mso-wrap-distance-right:9.05pt;mso-wrap-distance-top:0pt;mso-wrap-distance-bottom:0pt;margin-top:-82.3pt;mso-position-vertical-relative:text;margin-left:3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38225" cy="1085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Metabisulfito de sod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tabisulfito de sod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tabisulfito de sodi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7681-57-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rritación de mucosas, tos, disnea. Puede provocar una reacción alérgica. En caso de una exposición prolongada: Asm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olor abdominal, diarrea, náuseas, vómi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ubefacción, dolo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l contacto frecuente o prolongado provoca irritación de la pie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bien los ojos inmediatamente al menos de 5 a 10 minutos, con agua corriente y teniendo el ojo abierto. Busque atención médica oftalmológ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la piel con abundante agua y jabón. En caso de reacciones en la piel consulte a un méd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bastecer de aire fresco. En caso de problemas respiratorios es necesaria ayuda médica. En caso de respiración dificultosa proveer oxígeno. Ninguna respiración boca a boca o boca a nariz. Colocarlo en lugar caliente y tranquil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bien la boca y beber abundante agua. No provocar el vómi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nflam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 alta concentración de polvo puede ser peligrosa (riesgo de explosión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zar cualquier medio apropiado para extinguir fuego alrededo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zar aparato de respiración autónomo y combinación de protección contra las sustancias químicas. Neutralizar los vapores empleando agua a aspersión. Evitar la inmersión de agua antiincendio en la superficie del agua o bajo fon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Óxidos de azufr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rar la fuga si es posible sin peligro. No respirar el polvo. Asegurar una ventilación adecuada. Evitar el contacto con la sustancia. Utilizar ropas de trabajo apropi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r infiltración en el subsuelo, vías acuáticas y canal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r la producción de polvo. Absorber mecánicamente y echar en recipientes adecuados hasta efectuar su eliminación. Relimpiar.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0 a 27ºC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nténgase en recipiente bien cerrado y en lugar seco. Solo mantener en recipientes originales. Proteger del so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Ventilación general y local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formación de polvo utilizar máscara antipolvo. Filtro E-P2/E-P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afas de protección hermétic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uantes y ropa de protec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Polvo blanco cristalino, incoloro hasta blanco con olor ligeramente penetrante. 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2.36 g/cm</w:t>
            </w:r>
            <w:r>
              <w:rPr>
                <w:rFonts w:cs="Arial" w:ascii="Arial" w:hAnsi="Arial"/>
                <w:vertAlign w:val="superscript"/>
                <w:lang w:val="es-UY"/>
              </w:rPr>
              <w:t>3</w:t>
            </w:r>
            <w:r>
              <w:rPr>
                <w:rFonts w:cs="Arial" w:ascii="Arial" w:hAnsi="Arial"/>
                <w:lang w:val="es-UY"/>
              </w:rPr>
              <w:t xml:space="preserve"> a 20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agua a 25ºC 667g/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50ºC se descompon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bajo condiciones normales de almacen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Ácidos y agentes oxidan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ióxido de azufr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, rata: 1540 mg/k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érmica, rata: &gt;2000 mg/kg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ata:&gt;5.5 mg/l/4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toxicida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gas: EC50 Scenedesmus subspicatus: 43.8 mg/l/72h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Dafnien: EC50 Daphnia magna:89 mg/L/48h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eces: Salmo gairdnerii: 177.8 mg/l/96h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. 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05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5:16:00Z</dcterms:modified>
  <cp:revision>8</cp:revision>
  <dc:subject/>
  <dc:title>FORMULARIO-HOJA DE SEGURIDAD</dc:title>
</cp:coreProperties>
</file>