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1056005</wp:posOffset>
                </wp:positionV>
                <wp:extent cx="132778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143000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4.3pt;mso-wrap-distance-left:9.05pt;mso-wrap-distance-right:9.05pt;mso-wrap-distance-top:0pt;mso-wrap-distance-bottom:0pt;margin-top:-83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143000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itra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itra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itrato de sod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7631-99-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inhalación de polvo irrita las vías respiratorias. Los síntomas pueden incluir tos, dificultad para respira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desmayo, gastroenteritis y dolores abdominales. Otros síntomas pueden incluir mareos, diarrea con sangre, convulsiones y colapso. Se puede esperar depuración y la diuresis. Pequeñas dosis repetidas pueden causar dolor de cabeza y deterioro ment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, los síntomas incluyen enrojecimiento, picazón y dol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, los síntomas incluyen enrojecimiento, picazón y dol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contacto inmediatamente lavar con abundante agua por lo menos 15 minutos, abriendo y cerrando los parpados ocasionalmente. Llamar a un médico si irritación persis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Quítese la ropa contaminada. Limpiar la piel y lavar con agua y jabón durante al menos 15 minutos. Obtener atención médica si la irritación aumenta o persis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mover al aire fresco. Si no respira, dar respiración artifici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nducir al vómito inmediatamente, asistido por personal médico. Nunca dar cosas a la boca de una persona inconsciente. Llamar a un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flamabl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xidante fuerte. Contacto con otro material puede causar fueg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cualquier medio apropiado para extinguir fuego alreded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bomberos deben usar equipo protector apropiado, con máscara de cara llena y aparato respiratorio autónomo. Medidas especiales de lucha contra incendios: Es un fuerte oxidante y puede entrar en ignición en contacto con materiales combustibles. Este material aumenta el riesgo de fuego y puede aumentar la combustión. El contacto con material combustible puede causar fuego. Los envases puede explotar cuando se los calienta o están implicados en un incend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oductos de la descomposición por fuego: La descomposición termal del nitrato de potasio depende de las condiciones de temperatura. La descomposición térmica del nitrato de potasio puede productor vapores de óxidos de nitrógeno (NO, 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), gas hidrógeno, peróxidos, u óxidos de potasio. Los vapores pueden ser más pesados que el aire. Evítese la inhalación del producto de la combustión. No es explosivo bajo condiciones norma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general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irar todas las fuentes de ignición. Ventilar el área de la fuga o derrame. Use equipo de protección person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Limpieza: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mpie los derrames de manera que no disperse polvo en el aire. Reduzca el polvo y prevenga esparcimiento humedeciendo con agua. Levante el derrame para recuperación o disposición y coloque en un recipiente cerrado. Pequeñas cantidades de residuos pueden ser eliminados en el alcantarillado con abundante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rdar en un recipiente bien cerrado, almacenado en un lugar fresco, seco y ventilado. Proteja del daño físico y la humedad. Mantenga alejado de cualquier fuente de calor o ignición. Evitar el almacenamiento en los pisos de madera. Separar de materiales incompatibles, combustibles, orgánicos u otros materiales fácilmente oxidables. Recipientes de este material pueden ser peligrosos cuando están vacíos ya que retienen residuos del producto (polvo, sólidos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Ventilación natural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elementos protectores de la respiración si la concentración de polvo es al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protección hermétic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uantes adecuados para el manipuleo del producto por largos periodos. Ropa de mangas larg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ránulos finos de color rosado inodor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ensidad aparente: 1.1 - 1.3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agua a 20ºC 480g/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308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 descompone a partir de 308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6.0-9.0 (50 g/l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normales de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Ácidos, agentes reductores, metales, materiales combustibles, sales metálicas y halógenos. Además compuestos orgánicos, boro, sulfuro, fosfuros, fósforo azufre, magnes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descomposición térmica del material puede producir vapores de óxidos de nitrógeno (NOx), nitrito de sodio, óxidos de sod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al, rata: 3750 mg/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érmica, rata: &gt; 5.000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ata</w:t>
            </w:r>
            <w:r>
              <w:rPr/>
              <w:t xml:space="preserve"> &gt; </w:t>
            </w:r>
            <w:r>
              <w:rPr>
                <w:rFonts w:cs="Arial" w:ascii="Arial" w:hAnsi="Arial"/>
              </w:rPr>
              <w:t>0,57 mg/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toxic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ducto es levemente toxico para algunos organismos acuát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xicidad para pec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50: (96 hs., Truchas): 1658 mg/l;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(48 hs., Daphnia magna) EC50: 3581 mg/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. 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ONU: 14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5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 II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3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20:00Z</dcterms:modified>
  <cp:revision>7</cp:revision>
  <dc:subject/>
  <dc:title>FORMULARIO-HOJA DE SEGURIDAD</dc:title>
</cp:coreProperties>
</file>