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170</wp:posOffset>
                </wp:positionH>
                <wp:positionV relativeFrom="paragraph">
                  <wp:posOffset>-990600</wp:posOffset>
                </wp:positionV>
                <wp:extent cx="1184910" cy="11118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00125" cy="1019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7.55pt;mso-wrap-distance-left:9.05pt;mso-wrap-distance-right:9.05pt;mso-wrap-distance-top:0pt;mso-wrap-distance-bottom:0pt;margin-top:-78pt;mso-position-vertical-relative:text;margin-left:4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00125" cy="1019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-1076960</wp:posOffset>
                </wp:positionV>
                <wp:extent cx="1203960" cy="1178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19175" cy="1085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92.8pt;mso-wrap-distance-left:9.05pt;mso-wrap-distance-right:9.05pt;mso-wrap-distance-top:0pt;mso-wrap-distance-bottom:0pt;margin-top:-84.8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19175" cy="1085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aradicloro benzo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aradiclorobence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aradiclorobencen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06-46-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inhalación de polvo o vapores puede irritar la nariz y la garganta. También puede causar dolor de cabeza, hinchazón alrededor de los ojos y la nariz con mucosidad. Puede causar pérdida de apetito, náuseas, vómitos, efectos en el sistema nervioso central, pérdida de peso y daño hepático y re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óxico. La ingestión puede producir efectos adversos a la salud paralelos a la inhal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irritación, enrojecimiento y do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irritación a la piel, con una ligera sensación de ardor. Pueden aparecer manchas en la piel debido a reacciones alérgicas. Puede ser absorbido por la piel, con síntomas como los de la inhal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los ojos con abundante agua durante al menos 15 minutos, elevando los párpados superior e inferior ocasionalmente para asegurar la remoción del químico. Si persiste la irritación repetir el lavado. Buscar atención me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la piel inmediatamente con abundante agua y jabón durante al menos 15 minutos. Quítese la ropa y zapatos contaminados. Lave la ropa antes de usarla nuevamente. Limpie completamente los zapatos antes de volver a usarlos. Obtene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 la victima al aire fresco. Si no respira, dar respiración artificial. Si la respiración es difícil, dar oxígeno. No dar respiración boca a boca. Mantener a la victima abrigada y en reposo. Obtener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la boca con agua. Si esta consciente, suministrar abundante agua. Provocar el vómito inmediatamente como lo indique el personal médico. Si el vomito se presenta involuntariamente, inclinar a la victima hacia delante. No dar nada por boca a una persona inconsciente. Obtener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e inflamabilidad: 66ºC cc . Combustible!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xplosión: Por encima del punto de ignición pueden formarse mezclas explosivas de aire. El contacto con oxidantes fuertes puede causar fueg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ua pulverizada, polvo químico seco, espuma de alcohol o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el caso de fuego, usar vestidos protectores completos y aprobados por NIOSH, equipo autónomo de respiración con mascarilla completa operando en la demanda de presión u otro modo de presión positiva. El aerosol de agua puede ser usado para mantener fríos los recipientes expuestos al fuego, diluir los derrames a mezclas no inflamables, proteger al personal que intenta detener la fuga y dispersar los vapor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incendio se desprenden humos (o gases) tóxicos e irrit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Barrer la sustancia derramada e introducirla en un recipiente; si fuera necesario, humedecer el polvo para evitar su dispersión. Recoger cuidadosamente el residuo, trasladarlo a continuación a un lugar seguro. (Protección personal complementaria: Filtro respiratorio para vapores orgánicos y gases). NO permitir que este producto químico se incorpore al ambi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teger contra daño físico. Almacenar preferiblemente en el exterior o separado de otros materiales, en una habitación estándar de almacenamiento de líquidos inflamables o de gabinete. Separado de materiales oxidantes. No fumar cerca de las áreas de almacenamiento o donde se este usando este producto. Los envases de este material pueden ser peligrosos cuando están vacíos ya que retienen residuos del producto (polvo, sólidos); observar todas las advertencias y precauciones indicadas para 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ción general y local. La extracción local es generalmente preferida porque se pueden controlar las emisiones del contaminante en su fuente, impidiendo la dispersión del mismo en el área de trabajo gener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el límite de exposición es excedido y los controles de ingeniería no son factibles, un respirador de máscara completa con cartucho para vapores orgán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protección herméticas y /o careta complet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ropa protectora impermeable, incluyendo botas, guantes, bata de laboratorio, delantal o monos, según proceda, para evitar el contacto con la pie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ristales blancos, arómat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ESO ESPECIFICO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2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ácticamente insoluble en agua. Soluble en disolventes orgán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53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74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normale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oxidantes, aluminio y sus aleaciones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ones a evitar: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lor, llamas, fuentes de ignición e incompatib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producir monóxido de carbono, dióxido de carbono, cloruro de hidrógeno y fosgeno cuando se calienta hasta la descomposi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Oral, rata: </w:t>
            </w:r>
            <w:r>
              <w:rPr/>
              <w:t xml:space="preserve">500 </w:t>
            </w:r>
            <w:r>
              <w:rPr>
                <w:rFonts w:cs="Arial" w:ascii="Arial" w:hAnsi="Arial"/>
              </w:rPr>
              <w:t>mg/kg</w:t>
            </w:r>
            <w:r>
              <w:rPr>
                <w:rFonts w:cs="Arial" w:ascii="Arial" w:hAnsi="Arial"/>
                <w:lang w:val="es-U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érmica, conejo: &gt;2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toxic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s valores de LC50/96-horas para peces se encuentran entre 1 y 10 mg /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de LC50/96-horas para peces se encuentran entre 10 y 100 mg /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e material puede ser tóxico para la vida acuática. La sustancia es tóxica para los organismos acuát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 30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5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21:00Z</dcterms:modified>
  <cp:revision>7</cp:revision>
  <dc:subject/>
  <dc:title>FORMULARIO-HOJA DE SEGURIDAD</dc:title>
</cp:coreProperties>
</file>