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8125</wp:posOffset>
                </wp:positionH>
                <wp:positionV relativeFrom="paragraph">
                  <wp:posOffset>-1076960</wp:posOffset>
                </wp:positionV>
                <wp:extent cx="1203960" cy="1178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19175" cy="1085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92.8pt;mso-wrap-distance-left:9.05pt;mso-wrap-distance-right:9.05pt;mso-wrap-distance-top:0pt;mso-wrap-distance-bottom:0pt;margin-top:-84.8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19175" cy="1085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-1034415</wp:posOffset>
                </wp:positionV>
                <wp:extent cx="1213485" cy="1140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28700" cy="1047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9.8pt;mso-wrap-distance-left:9.05pt;mso-wrap-distance-right:9.05pt;mso-wrap-distance-top:0pt;mso-wrap-distance-bottom:0pt;margin-top:-81.45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28700" cy="1047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rcloruro de hier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ercloruro de hier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loruro férr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39-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705-08-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civo si se inhal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civo en caso de ingest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voca lesiones oculares grav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voca graves quemaduras en la pie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n caso de contacto con los ojos lavar con abundante agua levantando y separando los parpados para remover el producto durante varios minutos, quitar los lentes de contacto de ser posible y continuar lavando. No utilizar neutralizant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uscar atención mé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con abundante agua mientras se retira toda la ropa. Continuar enjuagando. No utilizar neutralizantes químicos. Si la irritación persiste lavar nuevamente y consultar al méd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el contacto ha sido prolongado enjuagar con abundante agua. Procurar atención mé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l aire fresco. Mantener a la víctima abrigada y en reposo. Si se dificulta la respiración puede ser benéfico el oxígeno proporcionado por personal capacitado. Proporcionar respiración. Proporcionar resucitación cardiopulmonar solo si no hay pulso o ni respiración, y por personal capacitado. Los síntomas de edema pulmonar pueden aparecer hasta 48 horas después de la exposi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o si está conciente suministrar abundante agua. No provocar el vómito. Si ocurre el vómito espontáneamente incline a la víctima hacia delante para evitar la aspiración. No suministre nada por la boca a una persona inconciente. Puede existir riesgos de daños en órganos del sistema digestivo y respiratorio. Procure asistencia mé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no inflamabl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ducto en contacto no los metales libera hidrógeno que es inflamab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el agente de extinción adecuado según el tipo de fuego del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equipamiento apropiado y equipo de respiración autónomo. Enfriar los depósitos con agua y retirarlos de la zona de ser posible. Precipitar los vapores rociando agua. Evitar que el agua de extinción llegue a acuíferos superficiales o subterráne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ducto en contacto no los metales libera hidrógeno que es inflamable. Produce vapores de cloruro de hidrógeno cuando se calienta. A temperaturas elevadas puede liberar clor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ciones personales, equipo protector, procedimiento de emerge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derrame evacuar o aislar la zona de peligro. Restringir el acceso a personal innecesario y sin la debida protección person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ntilar en lugares cerr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ocar el líquido ni permitir el contacto con vap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toda fuente de ca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los equipos de protección adecu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ciones relativas al medio amb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caso de fuga detener en el origen. Evitar que el líquido llegue a alcantarillas, aguas superficiales o subterráneas. Para ello construir diques con arena, tierra o materiales absorbentes iner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ar los vapores con agua en forma de rocí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materiales para la concentración y limpieza de verti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casos que sea posible, bombear a depósitos apropi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pequeñas cantidades diluir con abundante agua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ara vertidos mayores luego de contener, neutralizar con soda cáustica diluida, cal viva, carbonato de calcio o sodio, bicarbonato de sodio. Recoger el residuo en concentraciones adecuadas para la posterior disposición. Lavar la zona y los equipos utilizados con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veniente temperatura inferior a 2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 en recipientes cerrados de materiales compatibles con el producto, protegidos de la luz y en ambientes ventilados. Dependiendo del tamaño del recipiente puede usarse vidrio, polietileno, plástico reforzado con fibra de vidrio, PVC y otros materiales compatibles. No utilizar meta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onveniente que los recipientes mayores a 1000litros estén contenidos dentro de espacios para evitar que los derrames se esparzan, y puedan ser recogid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separado de sustancias incompatib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mbientes ventilados o aspi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áscara con filtro para vapores ácidos. Si la concentración es mayor a 50ppm utilizar equipo autónom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nteojos de seguridad con protección lateral, de material resistente al producto y/o antiparras de material resist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Guantes, overoles, delantales, botas y en caso especial pantalla facial, de material resistente al producto. Pueden indicarse como materiales: neopreno, nitrilo/polivinil, polietileno clorado, vitón/neopreno, caucho natural, vitón, etc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marrón oscuro, olor débil similar al ácido clorhídr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RELATIV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42 a 20ºC para concentración del 40% en pes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tal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-9ºC al 40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100ºC dependiendo  de la concentr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lt;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es estable en las condiciones ambientales normales de presión y temperatura y en las previstas para su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uminio, aminas, carburos, flúor, metales alcalinos, permanganato de potasio, soluciones fuertes de hidróxidos alcalinos, halogenatos, ácido sulfúrico concentrado, óxidos de semimetales, hidruros de semimetales, aldehídos, sulfuros, litio silicuro, éter vinímetílico, met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el producto se calienta libera gases tóxicos y corrosivos de cloruro de hidrógeno. En contacto con metales libera hidrógeno, gas inflamabl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descompone a altas temperaturas en cloro, gas tóxico y corrosivo. En contacto con bases fuertes reacciona violentamente con generación de ca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Oral, conejo: </w:t>
            </w:r>
            <w:r>
              <w:rPr/>
              <w:t xml:space="preserve">450 </w:t>
            </w:r>
            <w:r>
              <w:rPr>
                <w:rFonts w:cs="Arial" w:ascii="Arial" w:hAnsi="Arial"/>
              </w:rPr>
              <w:t>mg/kg</w:t>
            </w:r>
            <w:r>
              <w:rPr>
                <w:rFonts w:cs="Arial" w:ascii="Arial" w:hAnsi="Arial"/>
                <w:lang w:val="es-UY"/>
              </w:rPr>
              <w:t xml:space="preserve"> para cloruro férric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halación, ratas: 3124ppm (V)/ 1 hora para cloruro de hidróge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civo para los organism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25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5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2:00Z</dcterms:modified>
  <cp:revision>6</cp:revision>
  <dc:subject/>
  <dc:title>FORMULARIO-HOJA DE SEGURIDAD</dc:title>
</cp:coreProperties>
</file>