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5147945</wp:posOffset>
                </wp:positionH>
                <wp:positionV relativeFrom="paragraph">
                  <wp:posOffset>-1056005</wp:posOffset>
                </wp:positionV>
                <wp:extent cx="1213485" cy="1130935"/>
                <wp:effectExtent l="0" t="0" r="0" b="0"/>
                <wp:wrapSquare wrapText="bothSides"/>
                <wp:docPr id="1" name="Frame2"/>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Ttulo"/>
                              <w:rPr>
                                <w:u w:val="none"/>
                              </w:rPr>
                            </w:pPr>
                            <w:r>
                              <w:rPr>
                                <w:u w:val="none"/>
                              </w:rPr>
                              <w:drawing>
                                <wp:inline distT="0" distB="0" distL="0" distR="0">
                                  <wp:extent cx="10287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83.15pt;mso-position-vertical-relative:text;margin-left:405.35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056005</wp:posOffset>
                </wp:positionV>
                <wp:extent cx="1213485" cy="1130935"/>
                <wp:effectExtent l="0" t="0" r="0" b="0"/>
                <wp:wrapSquare wrapText="bothSides"/>
                <wp:docPr id="4" name="Frame1"/>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Ttulo"/>
                              <w:rPr>
                                <w:u w:val="none"/>
                              </w:rPr>
                            </w:pPr>
                            <w:r>
                              <w:rPr>
                                <w:u w:val="none"/>
                              </w:rPr>
                              <w:drawing>
                                <wp:inline distT="0" distB="0" distL="0" distR="0">
                                  <wp:extent cx="1028700"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5" r="-35" b="-35"/>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83.15pt;mso-position-vertical-relative:text;margin-left:317.9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35" r="-35" b="-35"/>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Potasa cáust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Potasa cáustica</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Hidróxido de potas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85-9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310-58-3</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Irritante severo. Los efectos por la inhalación del polvo o neblina varían desde una irritación moderada hasta serios daños del tracto respiratorio superior, dependiendo de la severidad de la exposición. Los síntomas pueden ser tos, estornudos, daños a las fosas nasales o tracto respiratorio. Altas concentraciones pueden producir daño pulmona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óxico! La ingestión puede causar quemaduras severas en la boca, garganta y estómago. Otros síntomas pueden ser vómitos y diarrea. Pueden producirse lesiones tisulares severas y muerte. La dosis letal estimada: 5 gram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tamente corrosivo! Causa irritación ocular con lagrimeo, enrojecimiento, hinchazón. Exposiciones mayores causan severas quemaduras con posible ceguera result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orrosivo! El contacto con la piel puede causar irritación o severas quemaduras y cicatrización en las exposiciones may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elevando los parpados superior e inferior ocasionalmente para asegurar la remoción del químico. Busque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y jabón por lo menos durante 15 minutos mientras se retira la ropa y zapatos contaminados. Lave la ropa antes de usarla nuevamente.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fresco. Si la respiración es difícil, suministrar oxigeno. Si la respiración se ha detenido, dar respiración artificial. Buscar atención me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zca el vomito! Administre grandes cantidades de agua. Nunca administre nada por la boca a un apersona inconsciente.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es combustible pero el contacto con agua o humedad puede generar suficiente calor para encender los materiales combustibles.</w:t>
            </w:r>
          </w:p>
          <w:p>
            <w:pPr>
              <w:pStyle w:val="Normal"/>
              <w:snapToGrid w:val="false"/>
              <w:jc w:val="center"/>
              <w:rPr>
                <w:rFonts w:ascii="Arial" w:hAnsi="Arial" w:cs="Arial"/>
              </w:rPr>
            </w:pPr>
            <w:r>
              <w:rPr>
                <w:rFonts w:cs="Arial" w:ascii="Arial" w:hAnsi="Arial"/>
              </w:rPr>
              <w:t>Puede reaccionar con metales químicamente reactivos tales como aluminio, zinc, magnesio, cobre, etc. para liberar gas de hidrógeno que puede formar mezclas explosivas con aire.</w:t>
            </w:r>
          </w:p>
          <w:p>
            <w:pPr>
              <w:pStyle w:val="Normal"/>
              <w:snapToGrid w:val="false"/>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cualquier medio apropiado para extinguir fuego alreded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el proceso de disolución se forman neblinas corrosivas. El material caliente o derretido puede reaccionar violentamente con el agua. En el evento de un fuego, use vestidos protectores completos y aparato respiratorio autónomo con mascarilla completa operando en la demanda de presión u otro modo de presión positiv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Óxido de potasio, hidróge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lang w:val="es-UY"/>
              </w:rPr>
            </w:pPr>
            <w:r>
              <w:rPr>
                <w:rFonts w:cs="Arial" w:ascii="Arial" w:hAnsi="Arial"/>
              </w:rPr>
              <w:t>Ventile el área donde ocurrió la fuga o derrame. Mantenga alejado del área del derrame al personal innecesario y no protegido. Use apropiado equipo protector personal. Recoja y coloque en un recipiente apropiado para recuperación o desecho en una manera tal que no se produzca polvo. No elimine los residuos cáusticos al drenaje. Los residuos derramados se pueden diluir con agua, neutralizar con ácidos diluidos como acético, clorhídrico o sulfúrico. El residuo cáustico neutralizado se absorbe con arcilla, vermiculita u otra substancia inerte y se empaca en un recipiente apropiado para ser desech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Guarde en un envase cerrado herméticamente, almacene en un área fresca, seca y bien ventilada. Proteja contra los daños físicos. Aísle de las substancias incompatibles. Proteja contra la humedad. Cuando se adiciona al agua libera calor y esto puede causar ebullición y salpicaduras violentas. Adiciónelo siempre lentamente y en pequeñas cantidades. Nunca use agua caliente. Los recipientes de este material pueden ser peligrosos al vaciarse puesto que retienen residuos del producto (polvo, sólidos); observe todas las advertencias y precauciones listadas para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e recomienda utilizar un sistema de escape local y/o general para las exposiciones de empleados.</w:t>
            </w:r>
          </w:p>
          <w:p>
            <w:pPr>
              <w:pStyle w:val="Normal"/>
              <w:jc w:val="center"/>
              <w:rPr>
                <w:rFonts w:ascii="Arial" w:hAnsi="Arial" w:cs="Arial"/>
                <w:lang w:val="es-UY"/>
              </w:rPr>
            </w:pPr>
            <w:r>
              <w:rPr>
                <w:rFonts w:cs="Arial" w:ascii="Arial" w:hAnsi="Arial"/>
              </w:rPr>
              <w:t>En general, se prefiere la ventilación de extractor local debido a que puede controlar las emisiones del contaminante en su fuente, impidiendo dispersión del mismo al lugar general de trabaj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se excede el límite de exposición, y no hay disponibilidad de controles de ingeniería, se puede usar un respirador para particulado que cubre media ca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afas protectoras contra productos químicos y/o un protector de cara completo donde el contacto sea pos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uantes de neopreno o hule y la protección adicional, incluyendo botas impermeables, delantal, o monos, según lo requieran áreas expuestas no comu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ólido delicuescente blanco inodo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ESO ESPECIFICO</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2.04</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Completamente solu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6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3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3.5 solución 0.1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en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lang w:val="es-UY"/>
              </w:rPr>
            </w:pPr>
            <w:r>
              <w:rPr>
                <w:rFonts w:cs="Arial" w:ascii="Arial" w:hAnsi="Arial"/>
              </w:rPr>
              <w:t>La reacción con agua puede generar suficiente calor para encender materiales combustibles. Con ácidos fuertes: puede ocurrir reacción violenta con liberación de calor y presión que podrá explotar el contenedor. Con metales: su reacción puede producir hidrógeno que es inflamable. Con materiales combustibles, materiales orgánicos, zinc, aluminio, estaño, dióxido de carbono; componentes organohalógenados: puede reaccionar para formar espontáneamente componentes combustibles. Con anhídrido maléico y componentes orgánicos nitro y cloro puede reaccionar explosiv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cuando reacciona con carbohidratos y gas de hidrógeno cuando reacciona con aluminio, zinc y estaño. La oxidación térmica puede producir vapores tóxicos de óxido de potasi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pPr>
            <w:r>
              <w:rPr>
                <w:rFonts w:cs="Arial" w:ascii="Arial" w:hAnsi="Arial"/>
              </w:rPr>
              <w:t>Oral, rata: 273 mg/kg</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rPr>
              <w:t>Toxicidad Ambiental: Hidróxido de potasio: TLm: 80 ppm/Pez mosquito/ 24 hr./ Agua dulc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eastAsia="Arial" w:cs="Arial" w:ascii="Arial" w:hAnsi="Arial"/>
                <w:lang w:val="es-UY"/>
              </w:rPr>
              <w:t xml:space="preserve"> </w:t>
            </w:r>
            <w:r>
              <w:rPr>
                <w:rFonts w:cs="Arial" w:ascii="Arial" w:hAnsi="Arial"/>
                <w:lang w:val="es-UY"/>
              </w:rPr>
              <w:t>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813</w:t>
            </w:r>
          </w:p>
          <w:p>
            <w:pPr>
              <w:pStyle w:val="Normal"/>
              <w:jc w:val="center"/>
              <w:rPr>
                <w:rFonts w:ascii="Arial" w:hAnsi="Arial" w:cs="Arial"/>
              </w:rPr>
            </w:pPr>
            <w:r>
              <w:rPr>
                <w:rFonts w:cs="Arial" w:ascii="Arial" w:hAnsi="Arial"/>
              </w:rPr>
              <w:t>Clasificación: 8</w:t>
            </w:r>
          </w:p>
          <w:p>
            <w:pPr>
              <w:pStyle w:val="Normal"/>
              <w:jc w:val="center"/>
              <w:rPr>
                <w:rFonts w:ascii="Arial" w:hAnsi="Arial" w:cs="Arial"/>
              </w:rPr>
            </w:pPr>
            <w:r>
              <w:rPr>
                <w:rFonts w:cs="Arial" w:ascii="Arial" w:hAnsi="Arial"/>
              </w:rPr>
              <w:t>Embalaje: II</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9:00Z</dcterms:created>
  <dc:creator>Betz Dearborn</dc:creator>
  <dc:description/>
  <cp:keywords/>
  <dc:language>en-US</dc:language>
  <cp:lastModifiedBy>Administrador</cp:lastModifiedBy>
  <cp:lastPrinted>2001-03-15T10:28:00Z</cp:lastPrinted>
  <dcterms:modified xsi:type="dcterms:W3CDTF">2016-08-23T15:23:00Z</dcterms:modified>
  <cp:revision>6</cp:revision>
  <dc:subject/>
  <dc:title>FORMULARIO-HOJA DE SEGURIDAD</dc:title>
</cp:coreProperties>
</file>