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pionato de Calc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onato de Calc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onato de calc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4075-81-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provocar irritación en el tracto respirator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ngesta de grandes cantidades puede  causar irritación gastrointesti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 ocular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 de la pie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bien los ojos inmediatamente al menos durante 15 minutos, elevando los parpados superior e inferior ocasionalmente para asegurar la remoción del químico. Busque atención médica en caso de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a piel con abundante agua y jabón mientras retira las ropas contaminad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 la víctima al aire fresco. En caso de que persista el malestar busca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Beber agua abundante. Provocar el vómito. Pedi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ncombust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apropiados al entor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Utilice aparato de respiración autónoma con presión a demanda y ropa de protección total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urante el incendio se generan gases irritantes y tóx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coger en seco y depositar en contenedores de residuos para su posterior eliminación de acuerdo con las normativas vigentes. Limpiar los restos con agua abunda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cipientes bien cerrados. Ambiente seco. En local bien ventil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nguna consideración especi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formarse polvo, usar equipo respiratorio adecu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afas de seguridad para productos quím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guantes apropi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 fino blanco con ligero olor característ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I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luble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en condiciones ordinaria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entes oxidantes fuert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nóxido de carbono, dióxido de carbono, gases/humos irritantes y tóxicos, óxido de calc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, rata: 3920 mg/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permitir su incorporación al suelo ni a acuíferos. No pueden excluirse riesgos medioambientales por utilización y/o eliminación inadecu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 xml:space="preserve"> </w:t>
            </w: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47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24:00Z</dcterms:modified>
  <cp:revision>5</cp:revision>
  <dc:subject/>
  <dc:title>FORMULARIO-HOJA DE SEGURIDAD</dc:title>
</cp:coreProperties>
</file>