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-1142365</wp:posOffset>
                </wp:positionV>
                <wp:extent cx="119443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096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9.8pt;mso-wrap-distance-left:9.05pt;mso-wrap-distance-right:9.05pt;mso-wrap-distance-top:0pt;mso-wrap-distance-bottom:0pt;margin-top:-89.9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096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imicom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Quimicom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FABRICANTE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FABRICANTE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mposición confidencial del fabricant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de causar irritación de las mucosa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malestar gastrointestin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ar los ojos inmediatamente con agua en abundancia durante por lo menos 15 minutos mientras se mantienen los párpados abiertos. Procure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Quitar la ropa contaminada. Lavar inmediatamente la piel con agua en abundancia durante por lo menos 15 minutos. En caso de observarse irritación consultar con e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Llevar al aire fresco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se traga, no inducir el vómito: Si se produce espontáneamente el vómito, mantener la cabeza por debajo de la altura de las caderas para evitar la aspiración. Consultar con el méd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inflama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 tipo AB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indumentaria protectora completa y aparato de respiración autónom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onóxido y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ga y recupere el líquido cuando sea po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ja el líquido en un recipiente apropiado o absórbalo con un material inerte (arena, tierra, vermiculit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y manipular en ambientes frescos, cerrados y bien ventil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natu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es necesaria, en caso de vapores utilizar mascarill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y ropa apropi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, transparente de olor caracterís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7-9 (Solución 10%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en condiciones normale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oxidant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os de combust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Contiene componentes que pueden afectar algunos organismos acuáticos.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Baja bioacumulación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Baja persistencia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Biodegradable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Volatilidad considerabl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No disponible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4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9-02T12:49:00Z</dcterms:modified>
  <cp:revision>4</cp:revision>
  <dc:subject/>
  <dc:title>FORMULARIO-HOJA DE SEGURIDAD</dc:title>
</cp:coreProperties>
</file>