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acarina sód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acarina sód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acarina sódica mono hidratad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28-44-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oncentraciones altas puede causar irritación de las vías respiratori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producir náuseas e irritación del tracto digesti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irritación de la córnea puede llevar a conjuntiviti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 la piel si el contacto se prolonga por mucho tiemp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 para asegurar la remoción del químico. Busque atención médica en caso de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 hasta asegurarse de retirar todo el produc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tire a la persona al aire lib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Beber agua abundante. No provocar el vómito. A la brevedad consulte a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combust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apropiados al entor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Use máscaras de protección completa con equipo de respiración contenidos. Use guantes de neopreno y protección del cuerpo contra incendio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urante el incendio se generan gases irritantes y tóx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ce ropa cerrada que no permita el paso del polvo, guantes de neopreno, trompa respiratoria y lentes de protección quím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ja el material y colóquelo en envases adecuados para llevarlos a su posterior disposición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queda algún resto puede ser barrido y disuelto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e en un lugar protegido de la hume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inguna consideración espe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rse polvo, usar equipo respiratorio adecu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afas de seguridad par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guantes apropi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es blancos inodor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I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: 80g/100g de agu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en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Áci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de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eastAsia="Arial" w:cs="Arial" w:ascii="Arial" w:hAnsi="Arial"/>
                <w:lang w:val="es-UY"/>
              </w:rPr>
              <w:t xml:space="preserve"> </w:t>
            </w: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13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5:25:00Z</dcterms:modified>
  <cp:revision>5</cp:revision>
  <dc:subject/>
  <dc:title>FORMULARIO-HOJA DE SEGURIDAD</dc:title>
</cp:coreProperties>
</file>