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ind w:firstLine="708"/>
        <w:jc w:val="left"/>
        <w:rPr/>
      </w:pPr>
      <w:r>
        <w:rPr>
          <w:rFonts w:eastAsia="Arial Black"/>
          <w:u w:val="none"/>
        </w:rPr>
        <w:t xml:space="preserve">          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785</wp:posOffset>
                </wp:positionH>
                <wp:positionV relativeFrom="paragraph">
                  <wp:posOffset>-1022985</wp:posOffset>
                </wp:positionV>
                <wp:extent cx="1663065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ind w:firstLine="708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28700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4.3pt;mso-wrap-distance-left:9.05pt;mso-wrap-distance-right:9.05pt;mso-wrap-distance-top:0pt;mso-wrap-distance-bottom:0pt;margin-top:-80.5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ind w:firstLine="708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28700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ulfato de alumin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ulfato de alumin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ulfato de alumin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8-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0043-01-1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Polvo puede causar carraspera, tos, irritación de la nariz y la gargan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auseas, Vomi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 con posibles heridas permane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con abundante agua, mínimo durante 15 minutos. Levantar y separar los parpados para asegurar la remoción del quím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tirar la ropa y calzado contaminados. Lavar la zona afectada con abundante agua y jabón, mínimo durante 15 minutos. Si la irritación persiste repetir el lavado. Buscar Atención me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ladar al aire fresco. Si no respira administrar respiración artificial. Si respira con dificultad suministrar oxigeno. Mantener la persona abrigada y en reposo. Buscar atención med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la boca con agua. Si esta consciente, suministrar abundante agua. No inducir al vomito, si este se presenta inclinar la victima hacia adela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inflamable ni combusti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el agente de extinción adecuado según el tipo de incendio del alreded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vacuar o aislar el área de peligro. Restringir el acceso a personas innecesarias y sin la debida protección. Estar a favor del viento. Usar equipo de protección person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desprender gases tóxicos de óxidos de azufre a temperaturas superiores a 760 ºC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auciones personales, equipos de protección y procedimientos de emergenci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r ropas adecuadas, guantes, protección respiratoria y protección facial, restringir el acceso al áre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auciones ambiental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 verter el producto en la red de alcantarillado, ni cursos de agu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y materiales para la contención y limpieza de vertid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er en seco y proceder a la eliminación de los residu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emperatura ambi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ugares ventilados, frescos y secos. Lejos de fuentes de calor e ignición. Separado de materiales incompatibles. Rotular los recipientes adecuadamente y mantenerlos bien cerr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Ventilación gener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scarilla para polv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rotección faci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verol, guantes, bot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 blanco inodor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 RELATIV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prox 1100 k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prox 60 g/l a 2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escompone a 76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2.5-4 en solución al 1%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en condiciones ordinarias de uso y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orrosivo en metales en presencia de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desprender gases tóxicos de óxidos de azufre a temperaturas superiores a 760ºC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ral, ratón: 6027 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civo para la vida acuática desde concentraciones bajas. Tox. Peces = 240 ppm / 48h/pez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eastAsia="Arial" w:cs="Arial" w:ascii="Arial" w:hAnsi="Arial"/>
                <w:lang w:val="es-UY"/>
              </w:rPr>
              <w:t xml:space="preserve"> </w:t>
            </w: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6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5:27:00Z</dcterms:modified>
  <cp:revision>5</cp:revision>
  <dc:subject/>
  <dc:title>FORMULARIO-HOJA DE SEGURIDAD</dc:title>
</cp:coreProperties>
</file>