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firstLine="708"/>
        <w:jc w:val="left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-1143635</wp:posOffset>
                </wp:positionV>
                <wp:extent cx="109728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ind w:right="0" w:hanging="14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1917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2.8pt;mso-wrap-distance-left:9.05pt;mso-wrap-distance-right:9.05pt;mso-wrap-distance-top:0pt;mso-wrap-distance-bottom:0pt;margin-top:-90.0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ind w:right="0" w:hanging="14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1917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2240</wp:posOffset>
                </wp:positionH>
                <wp:positionV relativeFrom="paragraph">
                  <wp:posOffset>-1077595</wp:posOffset>
                </wp:positionV>
                <wp:extent cx="1070610" cy="1111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ind w:left="-851" w:right="0" w:firstLine="709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38225" cy="1019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87.55pt;mso-wrap-distance-left:9.05pt;mso-wrap-distance-right:9.05pt;mso-wrap-distance-top:0pt;mso-wrap-distance-bottom:0pt;margin-top:-84.85pt;mso-position-vertical-relative:text;margin-left:4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ind w:left="-851" w:right="0" w:firstLine="709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38225" cy="1019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ind w:firstLine="708"/>
        <w:jc w:val="left"/>
        <w:rPr/>
      </w:pPr>
      <w:r>
        <w:rPr>
          <w:rFonts w:eastAsia="Arial Black"/>
          <w:u w:val="none"/>
        </w:rPr>
        <w:t xml:space="preserve">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ulfato de manganes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ulfato de manganes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ulfato de manganeso monohidratad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6-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034-96-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provocar irritación de las vías respiratorias. Debilidad. Depresión del sistema nervioso cent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producir irritación gastrointestinal con náuseas, vómitos y diarr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inmediatamente con agua por lo menos durante 15 minutos. Solicit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ar ropa contaminada. Lavar con abundante agua corriente. Si los síntomas  persisten, solicita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l afectado a un lugar bien ventilado, brindar respiración artificial sólo si hubiere detención de respiración. Si está respirando con dificultad, dar oxígeno. Solicit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ar 2-4 vasos de agua o leche. Nunca dar nada en la boca a una persona que esté inconsciente. Solicit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presenta peligro de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gún el fuego de los alreded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UY"/>
              </w:rPr>
              <w:t xml:space="preserve">Usar </w:t>
            </w:r>
            <w:r>
              <w:rPr>
                <w:rFonts w:cs="Arial" w:ascii="Arial" w:hAnsi="Arial"/>
              </w:rPr>
              <w:t>un aparato de respiración autónomo con una máscara facial completa que opere en la demanda de presión positiva con un traje de bombero apropiado y equipo de protección personal resistente a productos quím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Óxidos de azufre y óxidos de manganes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protección pers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pa de seguridad personal para productos químicos, guantes, lentes, máscara para polvos químicos y protector fac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ciones para el medio amb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tar que llegue a cauces naturales o alcantarillad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limpieza: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oja con las herramientas adecuadas y depositar en contenedores adecuados para su posterior disposi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en lugar seco. Evite la humedad y los daños fís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local o gener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spirador con filtro para polv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 con escudos later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y overo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o granulo, blanco o ligeramente rosa,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I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en agua, insoluble en etan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70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escompone a 85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5-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Estable en condiciones normales de manipulación y almacenamiento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s oxidantes fuertes, ácidos fuertes, aluminio y magnesi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itar altas temperaturas y hume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ocurre</w:t>
            </w:r>
            <w:r>
              <w:rPr>
                <w:rFonts w:cs="Arial" w:ascii="Arial" w:hAnsi="Arial"/>
                <w:lang w:val="es-UY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o de manganeso, óxido de azuf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 xml:space="preserve"> </w:t>
            </w: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2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8:00Z</dcterms:modified>
  <cp:revision>7</cp:revision>
  <dc:subject/>
  <dc:title>FORMULARIO-HOJA DE SEGURIDAD</dc:title>
</cp:coreProperties>
</file>