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ind w:firstLine="708"/>
        <w:jc w:val="left"/>
        <w:rPr>
          <w:u w:val="none"/>
        </w:rPr>
      </w:pPr>
      <w:r>
        <w:rPr>
          <w:rFonts w:eastAsia="Arial Black"/>
          <w:u w:val="none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2240</wp:posOffset>
                </wp:positionH>
                <wp:positionV relativeFrom="paragraph">
                  <wp:posOffset>-1077595</wp:posOffset>
                </wp:positionV>
                <wp:extent cx="1070610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"/>
                              <w:ind w:left="-851" w:right="0" w:firstLine="709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1038225" cy="1019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87.55pt;mso-wrap-distance-left:9.05pt;mso-wrap-distance-right:9.05pt;mso-wrap-distance-top:0pt;mso-wrap-distance-bottom:0pt;margin-top:-84.85pt;mso-position-vertical-relative:text;margin-left:4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"/>
                        <w:ind w:left="-851" w:right="0" w:firstLine="709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1038225" cy="1019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tulo"/>
        <w:ind w:firstLine="708"/>
        <w:jc w:val="left"/>
        <w:rPr/>
      </w:pPr>
      <w:r>
        <w:rPr>
          <w:rFonts w:eastAsia="Arial Black"/>
          <w:u w:val="none"/>
        </w:rPr>
        <w:t xml:space="preserve">                        </w:t>
      </w:r>
      <w:r>
        <w:rPr/>
        <w:t>HOJA DE SEGURIDAD</w:t>
      </w:r>
    </w:p>
    <w:p>
      <w:pPr>
        <w:pStyle w:val="Ttulo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73"/>
        <w:gridCol w:w="336"/>
        <w:gridCol w:w="22"/>
        <w:gridCol w:w="608"/>
        <w:gridCol w:w="180"/>
        <w:gridCol w:w="900"/>
        <w:gridCol w:w="178"/>
        <w:gridCol w:w="31"/>
        <w:gridCol w:w="111"/>
        <w:gridCol w:w="404"/>
        <w:gridCol w:w="1255"/>
        <w:gridCol w:w="1256"/>
        <w:gridCol w:w="258"/>
        <w:gridCol w:w="376"/>
        <w:gridCol w:w="1581"/>
        <w:gridCol w:w="34"/>
      </w:tblGrid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L PRODUCTO E INFORMACIÓN DEL FABRIC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ERCIAL DE LA SUSTANCIA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Tripolifosfato de sodi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ÚN O GENÉRICO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5" w:hanging="0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Tripolifosfato de sodi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DE LA COMPAÑÍA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IRECCIÓN DEL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NOMBRE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QUMICA S.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DIRECCION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gipto 3516 Montevide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TELEFON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23111902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N° DE FAX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TELÉFONOS DE EMERGENCIA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entro de Información y Asesoramiento Toxicológico CIAT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17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COMPOSICIÓN E INFORMACIÓN SOBRE LOS INGREDIENTES PELIGROS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 xml:space="preserve">NOMBRE COMÚN O GENÉRICO DEL COMPONENTE PELIGROSO </w:t>
            </w:r>
            <w:r>
              <w:rPr>
                <w:rFonts w:cs="Arial" w:ascii="Arial" w:hAnsi="Arial"/>
                <w:b/>
                <w:sz w:val="16"/>
                <w:lang w:val="es-UY"/>
              </w:rPr>
              <w:t>(adjunte hojas si es necesario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  <w:t>%</w:t>
            </w:r>
            <w:r>
              <w:rPr>
                <w:rFonts w:cs="Arial" w:ascii="Arial" w:hAnsi="Arial"/>
                <w:b/>
                <w:i/>
                <w:sz w:val="12"/>
                <w:lang w:val="es-UY"/>
              </w:rPr>
              <w:t>(especifica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Tripolifosfato de sodi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7758-29-4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 LOS RIESGOS Y EFECTOS POR EXPOS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FECTO POR: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TAL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 inhalación de altas concentraciones de polvo en el aire, puede causar irritación de la parte superior del aparato respiratori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uede causar náuseas, vómito y diarrea. En casos severos, puede causar hemorragia interna de los intestin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OS OJOS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uede ocurrir irrigación de los ojos, al tener contacto con el polvo o soluciones concentrada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A PIEL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l contacto prolongado y repetitivo con la piel, puede causar irritación local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IMEROS AUXILI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CONTACTO OCULAR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Inmediatamente, lavar con abundante agua por lo menos 15 minutos. Solicitar ayuda médica si hay irritación ocular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UY"/>
              </w:rPr>
            </w:pPr>
            <w:r>
              <w:rPr>
                <w:lang w:val="es-UY"/>
              </w:rPr>
              <w:t>CONTACTO DÉRMICO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Inmediatamente, lavar la parte afectada con abundante agua por lo menos 15 minutos, removiendo la ropa o zapatos contaminados. No intente neutralizar con agentes químicos. Llamar al médico si hay irritación. Lavar la ropa antes de volver a usar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Remover del área afectada, buscar al médico, si hay irritación o dificultad para respirar. Si no respira dar respiración boca a bo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Dar 2-4 vasos de agua o leche. Nunca dar nada en la boca a una persona que esté inconsciente. Solicitar asistencia méd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n caso de malestar, acuda inmediatamente al médico. Si es posible, muéstrele la etiqueta del produc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CONTRA EL FUEG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CARACTERISTICAS INFLAMABL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inflamable ni combust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LÍMITES DE INFLAMABILIDAD (SI EXISTEN) 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apl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GENTES EXTINTOR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iebla de agua, espuma, dióxido de carbono, químico se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 Y EQUIPO DE PROTECCIÓN PARA COMBATIR FUEGO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UY"/>
              </w:rPr>
              <w:t>Usar equipo de protección para combatir el fueg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PELIGROSOS POR COMBUSTIÓN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EN CASO DE DERRAME O FUG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  <w:t xml:space="preserve">Atención de derrames y de fugas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uede ser manejado por procedimientos rutinarios. Usar equipo de seguridad, buscar adecuada ventilación.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Guardar en recipientes adecuados hasta la disposición final, en lugares apropiad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ANIPULACIÓN Y ALMACENAMI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TEMPERATURA ALMACEN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Temperatura ambie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ALMACENAMIENTO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Mantener en lugar fresco, seco y bien ventilado. Este material es higroscópico, por lo que debe de permanecer en recipientes cerrados cuando no este en us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TROLES A LA EXPOSICIÓN Y EQUIPO DE PROTECCIÓN PERSON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DE VENTIL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in consideraciones necesari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RESPIRATORI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Mascarill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OCULAR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Gafas de seguridad con escudos laterales o careta para proteger ojos y car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DÉRMIC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Guantes y overol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PIEDADES FÍSICAS Y QUÍMI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OLOR Y APARIENCI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vo blanco inodor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NSIDAD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s-UY"/>
              </w:rPr>
            </w:pPr>
            <w:r>
              <w:rPr>
                <w:rFonts w:cs="Arial" w:ascii="Arial" w:hAnsi="Arial"/>
              </w:rPr>
              <w:t>0.9g/c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  <w:lang w:val="es-UY"/>
              </w:rPr>
            </w:pPr>
            <w:r>
              <w:rPr>
                <w:rFonts w:cs="Arial" w:ascii="Arial" w:hAnsi="Arial"/>
                <w:b/>
                <w:vertAlign w:val="superscript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SOLUBILIDAD EN AGUA Y OTROS DISOLVENTES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/100g de agua a 25º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FUS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662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EBULLIC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H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9.6 (solución 1%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STADO DE AGREGACIÓN A 25°C Y 1 ATM.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óli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STABILIDAD Y REACTIV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ESTA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 xml:space="preserve">Estable.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COMPATI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ustancias ácida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RIESGOS DE POLIMERIZ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ocurre</w:t>
            </w:r>
            <w:r>
              <w:rPr>
                <w:rFonts w:cs="Arial" w:ascii="Arial" w:hAnsi="Arial"/>
                <w:lang w:val="es-UY"/>
              </w:rPr>
              <w:t xml:space="preserve">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DE LA DESCOMPOSICIÓN PELIGROSOS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hay productos de descomposición peligros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TOXI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ORAL o DÉRMICA (D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POR INHALACIÓN (C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DE LOS EFECTOS SOBRE LA E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l alto pH afecta a los efluentes y su tratamien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I</w:t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SIDERACIONES SOBRE LA DISPOSICIÓN FINAL DEL PRODUCTO</w:t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eastAsia="Arial" w:cs="Arial" w:ascii="Arial" w:hAnsi="Arial"/>
                <w:lang w:val="es-UY"/>
              </w:rPr>
              <w:t xml:space="preserve"> </w:t>
            </w:r>
            <w:r>
              <w:rPr>
                <w:rFonts w:cs="Arial" w:ascii="Arial" w:hAnsi="Arial"/>
                <w:lang w:val="es-UY"/>
              </w:rPr>
              <w:t>Instrucciones para la eliminación: Deseche el material residual en conformidad con la legislación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EL TRANSPOR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regula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REGULATO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uerdo para la facilitación del transporte de mercancías peligrosas en el Mercos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OTRA INFORM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3091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796415" cy="1308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Fuentedeprrafopredeter3">
    <w:name w:val="Fuente de p‡rrafo predeter."/>
    <w:qFormat/>
    <w:rPr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both"/>
    </w:pPr>
    <w:rPr>
      <w:rFonts w:ascii="Arial Black" w:hAnsi="Arial Black" w:cs="Arial Black"/>
      <w:sz w:val="24"/>
      <w:u w:val="single"/>
    </w:rPr>
  </w:style>
  <w:style w:type="paragraph" w:styleId="Ttulo2">
    <w:name w:val="T’tulo 2"/>
    <w:basedOn w:val="Normal"/>
    <w:next w:val="Normal"/>
    <w:qFormat/>
    <w:pPr>
      <w:keepNext w:val="true"/>
      <w:widowControl w:val="false"/>
    </w:pPr>
    <w:rPr>
      <w:rFonts w:ascii="Tahoma" w:hAnsi="Tahoma" w:cs="Tahoma"/>
      <w:b/>
      <w:color w:val="0000FF"/>
      <w:sz w:val="12"/>
    </w:rPr>
  </w:style>
  <w:style w:type="paragraph" w:styleId="Ttulo3">
    <w:name w:val="T’tulo 3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color w:val="0000FF"/>
      <w:sz w:val="12"/>
    </w:rPr>
  </w:style>
  <w:style w:type="paragraph" w:styleId="Ttulo">
    <w:name w:val="T’tulo"/>
    <w:basedOn w:val="Normal"/>
    <w:qFormat/>
    <w:pPr>
      <w:widowControl w:val="false"/>
      <w:jc w:val="center"/>
    </w:pPr>
    <w:rPr>
      <w:rFonts w:ascii="Arial Black" w:hAnsi="Arial Black" w:cs="Arial Black"/>
      <w:sz w:val="2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09:00Z</dcterms:created>
  <dc:creator>Betz Dearborn</dc:creator>
  <dc:description/>
  <cp:keywords/>
  <dc:language>en-US</dc:language>
  <cp:lastModifiedBy>Administrador</cp:lastModifiedBy>
  <cp:lastPrinted>2001-03-15T10:28:00Z</cp:lastPrinted>
  <dcterms:modified xsi:type="dcterms:W3CDTF">2016-08-23T15:33:00Z</dcterms:modified>
  <cp:revision>5</cp:revision>
  <dc:subject/>
  <dc:title>FORMULARIO-HOJA DE SEGURIDAD</dc:title>
</cp:coreProperties>
</file>