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Vaselina sólid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Vaselina sólid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Vaselina sólid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009-03-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halación de niebla de este material puede causar irritación del tracto respirator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gestión de grandes cantidades puede causar irritación gastrointesti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ocular lev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de la piel. Bajo riesgo de manipulación industrial norm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os ojos con abundante agua durante al menos 15 minutos, elevando los párpados ocasionalmente para asegurar la remoción del químico. Buscar ayud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zona expuesta con agua y jabón. Si la irritación persiste, busque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. Si no respira, dar respiración artificial. Si la respiración es difícil, suministrar oxíge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mar varios vasos de leche o agua. Los vómitos pueden ocurrir espontáneamente, pero no se deben inducir. No dar nada por la boca a una persona inconsc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mbust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ua pulverizada, polvo químico seco, dióxido de carbono o espuma apropi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/>
              </w:rPr>
              <w:t>Use</w:t>
            </w:r>
            <w:r>
              <w:rPr>
                <w:rFonts w:cs="Arial" w:ascii="Arial" w:hAnsi="Arial"/>
              </w:rPr>
              <w:t xml:space="preserve"> un equipo autónomo de respiración en demanda de presión, MSHA / NIOSH (aprobado o equivalente), y equipo de protección comple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combustión genera gases tóxicos. Durante un incendio, gases irritantes y altamente tóxicos pueden ser generados por descomposición térmica o combust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arrer y colocar en un recipiente adecuado (fibra) para la recuperación o posterior disposición. Use protección personal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nservar en un lugar fresco, seco y bien ventilado. Mantener el recipiente bien cerrado cuando no esté en us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segurar una ventilación suficiente de la zon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aparatos autónomos de respiración sólo serán necesarios si se calienta el producto, se generan vapores y no hay una ventilación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e gafas de seguridad si hay riesgo de contacto con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e trajes de protección. Se recomienda el uso de guantes impermeab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coloro a ámbar, sin olo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0.815-0.88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a Prácticamente insolub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nol 96° Prácticamente insolubl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loruro de Metileno Solu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38-4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343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 (masa de aspecto graso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ntes fuert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itar altas temperatur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urante la combustión emite vapores tóxicos de dióxido de carbono / mon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2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35:00Z</dcterms:modified>
  <cp:revision>7</cp:revision>
  <dc:subject/>
  <dc:title>FORMULARIO-HOJA DE SEGURIDAD</dc:title>
</cp:coreProperties>
</file>