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>
          <w:u w:val="none"/>
        </w:rPr>
      </w:pPr>
      <w:r>
        <w:rPr>
          <w:rFonts w:eastAsia="Arial Black"/>
          <w:u w:val="none"/>
        </w:rPr>
        <w:t xml:space="preserve">                                                                                                      </w:t>
      </w:r>
    </w:p>
    <w:p>
      <w:pPr>
        <w:pStyle w:val="Ttulo"/>
        <w:rPr>
          <w:u w:val="none"/>
        </w:rPr>
      </w:pPr>
      <w:r>
        <w:rPr/>
        <w:t>HOJA DE SEGURIDAD</w:t>
      </w:r>
    </w:p>
    <w:p>
      <w:pPr>
        <w:pStyle w:val="Ttulo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tbl>
      <w:tblPr>
        <w:tblW w:w="10090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773"/>
        <w:gridCol w:w="336"/>
        <w:gridCol w:w="22"/>
        <w:gridCol w:w="608"/>
        <w:gridCol w:w="180"/>
        <w:gridCol w:w="900"/>
        <w:gridCol w:w="178"/>
        <w:gridCol w:w="31"/>
        <w:gridCol w:w="111"/>
        <w:gridCol w:w="404"/>
        <w:gridCol w:w="1255"/>
        <w:gridCol w:w="1256"/>
        <w:gridCol w:w="258"/>
        <w:gridCol w:w="376"/>
        <w:gridCol w:w="1581"/>
        <w:gridCol w:w="34"/>
      </w:tblGrid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L PRODUCTO E INFORMACIÓN DEL FABRICA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ERCIAL DE LA SUSTANCIA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Zeropol 28%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ÚN O GENÉRICO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5" w:hanging="0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</w:rPr>
              <w:t>Zeropo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DE LA COMPAÑÍA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IRECCIÓN DEL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NOMBRE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QUMICA S.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DIRECCION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gipto 3516 Montevide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TELEFONO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23111902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N° DE FAX 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TELÉFONOS DE EMERGENCIA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entro de Información y Asesoramiento Toxicológico CIAT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17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COMPOSICIÓN E INFORMACIÓN SOBRE LOS INGREDIENTES PELIGROS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 xml:space="preserve">NOMBRE COMÚN O GENÉRICO DEL COMPONENTE PELIGROSO </w:t>
            </w:r>
            <w:r>
              <w:rPr>
                <w:rFonts w:cs="Arial" w:ascii="Arial" w:hAnsi="Arial"/>
                <w:b/>
                <w:sz w:val="16"/>
                <w:lang w:val="es-UY"/>
              </w:rPr>
              <w:t>(adjunte hojas si es necesario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>%</w:t>
            </w:r>
            <w:r>
              <w:rPr>
                <w:rFonts w:cs="Arial" w:ascii="Arial" w:hAnsi="Arial"/>
                <w:b/>
                <w:i/>
                <w:sz w:val="12"/>
                <w:lang w:val="es-UY"/>
              </w:rPr>
              <w:t>(especificar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Acido dodecilbenceno sulfónico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27176-87-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Urea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57-13-6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Hidróxido de Sodio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1310-73-3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 LOS RIESGOS Y EFECTOS POR EXPOSI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FECTO POR: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TAL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aplic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uede causar irritación gastrointestinal, nausea y vómito si es ingerid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OS OJOS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ste producto es irritante para los ojos. Puede causar irritación, dolor, lagrimeo y visión nublad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A PIEL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 exposición repetida puede provocar sequedad o formación de grietas en la piel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IMEROS AUXILI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CONTACTO OCULAR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ve con agua abundante por 15 minut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s-UY"/>
              </w:rPr>
            </w:pPr>
            <w:r>
              <w:rPr>
                <w:lang w:val="es-UY"/>
              </w:rPr>
              <w:t>CONTACTO DÉRMICO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ve con abundante agu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Remover al aire fresc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induzca el vómito. De a la víctima, si esta consciente agua fría de a poco. Procure asistencia médic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n caso de malestar, acuda inmediatamente al médico. Si es posible, muéstrele la etiqueta del produc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CONTRA EL FUEG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CARACTERISTICAS INFLAMABL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inflamab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LÍMITES DE INFLAMABILIDAD (SI EXISTEN) 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aplic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AGENTES EXTINTOR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a. Niebla de agu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 Y EQUIPO DE PROTECCIÓN PARA COMBATIR FUEGO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s medidas habituales para combatir el fuego. Cuidado,  el producto derramado puede causar superficies resbalosa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PELIGROSOS POR COMBUSTIÓN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os usual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EN CASO DE DERRAME O FUG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tulo1"/>
              <w:snapToGrid w:val="false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  <w:t xml:space="preserve">Atención de derrames y de fugas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iento de limpieza de derrames y fug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juagar las cantidades para drenarlas. Recoger y regresar las cantidades grandes al contenedor. Lavar el área perfectamente con agu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todos de disposición, residuos y manejo segur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juagar la parte de afuera del contenedor vacío. Reciclar o descartar en la basura de acuerdo con los requisitos y los reglamentos gubernamentales local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ición de material contaminad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cuerdo con los reglamentos municipales, provinciales y nacion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ANIPULACIÓN Y ALMACENAMIENT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TEMPERATURA ALMACENA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Temperatura ambie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ALMACENAMIENTO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Mantener en contenedores cerrad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TROLES A LA EXPOSICIÓN Y EQUIPO DE PROTECCIÓN PERSON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DE VENTIL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nguna consideración especial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RESPIRATORI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ingun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OCULAR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Anteojos de seguridad hermétic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DÉRMIC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Guantes de goma o PVC de puño larg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OPIEDADES FÍSICAS Y QUÍMI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OLOR Y APARIENCI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íquido viscoso color ámbar con olor característic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GRAVEDAD ESPECIFIC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1.09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  <w:lang w:val="es-UY"/>
              </w:rPr>
            </w:pPr>
            <w:r>
              <w:rPr>
                <w:rFonts w:cs="Arial" w:ascii="Arial" w:hAnsi="Arial"/>
                <w:b/>
                <w:vertAlign w:val="superscript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SOLUBILIDAD EN AGUA Y OTROS DISOLVENTES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Soluble en agu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FUS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EBULLIC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90º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H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6.5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STADO DE AGREGACIÓN A 25°C Y 1 ATM.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Líqui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STABILIDAD Y REACTIVIDAD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ESTA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 xml:space="preserve">Estable en condiciones normales.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COMPATI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RIESGOS DE POLIMERIZ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ocurr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DE LA DESCOMPOSICIÓN PELIGROSOS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TOXI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ORAL o DÉRMICA (D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POR INHALACIÓN (C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DE LOS EFECTOS SOBRE LA E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Mantener el concentrado fuera de lagos y arroy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I</w:t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SIDERACIONES SOBRE LA DISPOSICIÓN FINAL DEL PRODUCTO</w:t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 xml:space="preserve">Instrucciones para la eliminación: Deseche el material residual en conformidad con la legislación.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EL TRANSPOR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regula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REGULATORI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cuerdo para la facilitación del transporte de mercancías peligrosas en el Mercos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OTRA INFORMA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</w:tbl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796415" cy="1308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Black" w:hAnsi="Arial Black" w:cs="Arial Black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Fuentedeprrafopredeter3">
    <w:name w:val="Fuente de p‡rrafo predeter."/>
    <w:qFormat/>
    <w:rPr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’tulo 1"/>
    <w:basedOn w:val="Normal"/>
    <w:next w:val="Normal"/>
    <w:qFormat/>
    <w:pPr>
      <w:keepNext w:val="true"/>
      <w:widowControl w:val="false"/>
      <w:jc w:val="both"/>
    </w:pPr>
    <w:rPr>
      <w:rFonts w:ascii="Arial Black" w:hAnsi="Arial Black" w:cs="Arial Black"/>
      <w:sz w:val="24"/>
      <w:u w:val="single"/>
    </w:rPr>
  </w:style>
  <w:style w:type="paragraph" w:styleId="Ttulo2">
    <w:name w:val="T’tulo 2"/>
    <w:basedOn w:val="Normal"/>
    <w:next w:val="Normal"/>
    <w:qFormat/>
    <w:pPr>
      <w:keepNext w:val="true"/>
      <w:widowControl w:val="false"/>
    </w:pPr>
    <w:rPr>
      <w:rFonts w:ascii="Tahoma" w:hAnsi="Tahoma" w:cs="Tahoma"/>
      <w:b/>
      <w:color w:val="0000FF"/>
      <w:sz w:val="12"/>
    </w:rPr>
  </w:style>
  <w:style w:type="paragraph" w:styleId="Ttulo3">
    <w:name w:val="T’tulo 3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b/>
      <w:color w:val="0000FF"/>
      <w:sz w:val="12"/>
    </w:rPr>
  </w:style>
  <w:style w:type="paragraph" w:styleId="Ttulo">
    <w:name w:val="T’tulo"/>
    <w:basedOn w:val="Normal"/>
    <w:qFormat/>
    <w:pPr>
      <w:widowControl w:val="false"/>
      <w:jc w:val="center"/>
    </w:pPr>
    <w:rPr>
      <w:rFonts w:ascii="Arial Black" w:hAnsi="Arial Black" w:cs="Arial Black"/>
      <w:sz w:val="28"/>
      <w:u w:val="singl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5:09:00Z</dcterms:created>
  <dc:creator>Betz Dearborn</dc:creator>
  <dc:description/>
  <cp:keywords/>
  <dc:language>en-US</dc:language>
  <cp:lastModifiedBy>Administrador</cp:lastModifiedBy>
  <cp:lastPrinted>2016-08-02T11:09:00Z</cp:lastPrinted>
  <dcterms:modified xsi:type="dcterms:W3CDTF">2016-08-23T15:36:00Z</dcterms:modified>
  <cp:revision>5</cp:revision>
  <dc:subject/>
  <dc:title>FORMULARIO-HOJA DE SEGURIDAD</dc:title>
</cp:coreProperties>
</file>