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Bicarbonato de amon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Bicarbonato de amon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HANGSHA JINYI CHEMICAL TRADING CO., LT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Jinxiu Huatian Building, Furong Middle Road, One Line Changsha, Hunan, Ch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Bicarbonato de amon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5-98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66-33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sprende  pequeñas cantidades de amoníaco, por lo que puede resultar irritante para las vías respiratori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leve de las mucosas, con producción de nause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njuntivitis por desprendimiento de amonía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esenta peligros. Un contacto prolongado puede provoc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llevar lentes de contacto, quitarlas. Lavar abundantemente los ojos con agua limpia y fresca durante, por lo menos, 10 minutos, tirando hacia arriba de los párpados y busc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Quitar la ropa contaminada. Lavar la piel vigorosamente con agua y jabón o un limpiador de piel adecuado. NUNCA utilizar disolventes o diluy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tuar al accidentado al aire libre, mantenerle caliente y en reposo, si la respiración es irregular o se detiene, practicar respiración artificial. No administrar nada por la boca. Si está inconsciente, ponerle en una posición adecuada y buscar ayud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accidentalmente se ha ingerido, buscar inmediatamente atención médica. Mantenerle en reposo. NUNCA provocar el vómi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extintor o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 En caso de incendios más graves también espuma resistente al alcohol y agua pulverizada. No usar para la extinción chorro directo d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gún la magnitud del incendio, puede ser necesario el uso de trajes de protección contra el calor, equipo respiratorio autónomo, guantes, gafas protectoras o máscaras faciales y botas. Otras recomendaciones: Refrigerar con agua los tanques, cisternas o recipientes próximos a la fuente de calor o fuego. Tener en cuenta la dirección del viento. Evitar que los productos utilizados en la lucha contra incendio, pasen a desagües, alcantarillas o cursos d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incendio se pueden generar productos de descomposición peligrosos, tales como monóxido y dióxido de carbono, humos y óxidos de nitrógeno, amoniaco. El fuego puede producir un espeso humo neg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individu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r los posibles puntos de ignición y ventilar la zona. No fumar. Evitar respirar los vapores. Para control de exposición y medidas de protección individu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er el vertido con materiales absorbentes no combustibles (tierra, arena, vermiculita, tierra de diatomeas...). Verter el producto y el absorbente en un contenedor adecuado. La zona contaminada debe limpiarse inmediatamente con un descontaminante adecuado. Echar el descontaminante a los restos y dejarlo durante varios días hasta que no se produzca reacción, en un envase sin cerrar. Para la posterior eliminación de los residu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ecauciones para la protección del medio ambiente: Evitar la contaminación de desagües, aguas superficiales o subterráneas, así como del suelo. En caso de producirse grandes vertidos o si el producto contamina lagos, ríos o alcantarillas, informar a las autoridades competentes, segú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tre 5 y 35° 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r los envases en un lugar seco y bien ventilado, lejos de fuentes de calor y de la luz solar directa. Mantener lejos de puntos de igni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na vez abiertos los envases, han de volverse a cerrar cuidadosamente y colocarlos verticalmente para evitar derram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Ventilación</w:t>
            </w:r>
            <w:r>
              <w:rPr>
                <w:rFonts w:cs="Arial" w:ascii="Arial" w:hAnsi="Arial"/>
              </w:rPr>
              <w:t xml:space="preserve"> adecuada, lo cual puede conseguirse mediante una buena extracción, ventilación local y un buen sistema general de extra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 la ventilación fuera insuficiente utilizar equipo de respiración adecu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gafas protectoras, especialmente diseñadas para proteger contra las salpicaduras de líqui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ara los contactos prolongados o repetidos utilizar guantes del tipo alcohol polivinílico o goma de nitrilo. Las cremas protectoras pueden ayudar a proteger las zonas de la piel expuestas, dichas cremas no deben aplicarse NUNCA una vez que la exposición se haya producido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l personal debe llevar ropas antiestáticas de fibra natural o de fibras sintéticas resistentes a altas temperat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vo cristalino blanco con olor amoniac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1.58 g/cm³  (20ºC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178 g/kg (20ºC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 descompone a temperaturas mayores a 3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correspond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7-8 al 1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 bajo las condiciones normales de manipulación y almace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 descompone a temperaturas superiores a 3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tritos, nitratos, bases fuertes y ácido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s de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ral rata: 1576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otoxicidad: Oncorhynchus mykiss/CL50 (96h): 102.13 m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1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44:00Z</dcterms:modified>
  <cp:revision>4</cp:revision>
  <dc:subject/>
  <dc:title>FORMULARIO-HOJA DE SEGURIDAD</dc:title>
</cp:coreProperties>
</file>