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</w:p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arbonato de calc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Carbonato de calc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arbonato de Calc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0-10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471-34-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s concentraciones excesivas de polvo pueden producir molestias como tos, estornudos e irritación nas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tóx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se obtuvo información pero se presume que causa irritación mecán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se espera que sea un peligro para la salud si ocurre exposición cutáne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bien los ojos inmediatamente al menos durante 15 minutos, elevando los parpados superior e inferior ocasionalmente para asegurar la remoción del químico. Busque atención médica si persiste la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la piel inmediatamente con abundante agua y jabón por lo menos durante 15 minutos mientras se retira la ropa y zapatos contaminados. Lave la ropa antes de usarla nuevamente. Busque atención médica si persiste la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ar a la víctima al aire fresco. Si la respiración es difícil, suministrar oxigeno. Si la respiración se ha detenido, dar respiración artificial. Buscar atención me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¡No induzca el vomito! Administre grandes cantidades de agua. Buscar atención médica si se ingirieron grandes cantidades de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inflama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ce cualquier medio apropiado para extinguir fuego alreded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el evento de un fuego, use vestidos protectores completos aprobados por la NIOSH y aparato respiratorio autónomo con mascarilla completa operando en la demanda de presión u otro modo de presión positiv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ióxido de Carbono y Oxido de Calc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e el área donde ocurrió la fuga o derrame. Use el apropiado equipo de protección. Limpie y envase para recuperación o desecho. Se puede aspirar o limpiar en húmedo para evitar la dispersión del polvo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Guarde en un envase cerrado herméticamente. Proteja contra los daños físicos. Almacene en área fresca, seca y bien ventilada, lejos de las fuentes de calor, de la humedad y de productos incompatibles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</w:t>
            </w:r>
            <w:r>
              <w:rPr>
                <w:rFonts w:cs="Arial" w:ascii="Arial" w:hAnsi="Arial"/>
              </w:rPr>
              <w:t>e prefiere la ventilación de extractor local debido a que puede controlar las emisiones del contaminante en su fuente, impidiendo dispersión del mismo al lugar general de trabaj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Ventilación y/o protección respiratori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químicas o gafas de seguridad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de látex desechables, b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olvo blanco inodo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</w:rPr>
              <w:t>2,7 g/cm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3g por cada 100g de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825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 bajo las condiciones normales de manipulación y almacenamient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Ácidos, flúor, magnesio con hidróge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uando se calienta hasta la descomposición (825°C), emite vapores de óxido de calcio y libera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oral rata: 6450 mg / kg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1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4:46:00Z</dcterms:modified>
  <cp:revision>5</cp:revision>
  <dc:subject/>
  <dc:title>FORMULARIO-HOJA DE SEGURIDAD</dc:title>
</cp:coreProperties>
</file>