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-903605</wp:posOffset>
                </wp:positionV>
                <wp:extent cx="127063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8585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2.05pt;mso-wrap-distance-left:9.05pt;mso-wrap-distance-right:9.05pt;mso-wrap-distance-top:0pt;mso-wrap-distance-bottom:0pt;margin-top:-71.15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8585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iza de soda livia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Ceniza de soda livia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arbonato de sodio anhidr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497-19-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ser irritante para las membranas mucosas y los oj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severa y riesgo de quemaduras a la boca, a la garganta, al esófago y al estómago. La ingestión en grandes dosis puede causar la náusea y vómitos (sangrientos), calambres abdominales y diarrea (sangrienta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severa de los ojos, lagrimeo, enrojecimiento de los ojos y hinchazón de los párpados. Riesgo de lesiones oculares graves o perman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de la piel, manifestándose mediante inflamación e hinchazón. Bajo condiciones de humedad o de sudoración, la irritación podrá agravarse provocando picazón. Puede causar la piel cuarteada y se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. Busque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con abundante agua y retirar la ropa y zapatos contamin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dministre grandes cantidades de agua. Provoque el vómito. Nunca administre nada por la boca a una persona inconsciente. Busca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. Incombusti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apropiados al entor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quipo de respiración autónoma para permanencia en área de riesg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halar el polvo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ecoger en seco y depositar en contenedores de residuos para su posterior eliminación de acuerdo con las normativas vigentes. Limpiar los restos con abundante agua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ga los recipientes bien cerrados en una zona seca a temperatura ambiente. No almacenar en recipientes de metales liger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empre que sea posible, utilizar un sistema de ventilación con escape mecánico y/o local general para prevenir la liberación del polvo en el aire al ambiente de trabaj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formarse polvo, usar equipo respiratorio adecu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afas protectoras apropiad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y ropa apropi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 blanco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.5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g/l en agua a 2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51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1.5 (50g/l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a temperatura ambiente y presión atmósfe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cido sulfúrico concentrado, aluminio, metales alcalinotérreos en polvo. Compuestos orgánicos de nitrógeno, flúor, metales alcalinos, óxidos no metálicos. / Ca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, rata: 409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rata: 2300 mg/m³/2h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sgo para el medio acuático = Baj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esgo para el medio terrestre = Bajo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s leves por desviación del pH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34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3T14:46:00Z</dcterms:modified>
  <cp:revision>6</cp:revision>
  <dc:subject/>
  <dc:title>FORMULARIO-HOJA DE SEGURIDAD</dc:title>
</cp:coreProperties>
</file>