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                                                                              </w:t>
      </w:r>
      <w:r>
        <w:rPr/>
        <w:t>HOJA DE SEGU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1630</wp:posOffset>
                </wp:positionH>
                <wp:positionV relativeFrom="paragraph">
                  <wp:posOffset>-1066800</wp:posOffset>
                </wp:positionV>
                <wp:extent cx="1223010" cy="116903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38225" cy="10763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92.05pt;mso-wrap-distance-left:9.05pt;mso-wrap-distance-right:9.05pt;mso-wrap-distance-top:0pt;mso-wrap-distance-bottom:0pt;margin-top:-84pt;mso-position-vertical-relative:text;margin-left:4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38225" cy="10763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6405</wp:posOffset>
                </wp:positionH>
                <wp:positionV relativeFrom="paragraph">
                  <wp:posOffset>-1066800</wp:posOffset>
                </wp:positionV>
                <wp:extent cx="1203960" cy="11309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19175" cy="1038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89.05pt;mso-wrap-distance-left:9.05pt;mso-wrap-distance-right:9.05pt;mso-wrap-distance-top:0pt;mso-wrap-distance-bottom:0pt;margin-top:-84pt;mso-position-vertical-relative:text;margin-left:3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19175" cy="1038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-1066800</wp:posOffset>
                </wp:positionV>
                <wp:extent cx="1232535" cy="11118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047750" cy="10191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7.55pt;mso-wrap-distance-left:9.05pt;mso-wrap-distance-right:9.05pt;mso-wrap-distance-top:0pt;mso-wrap-distance-bottom:0pt;margin-top:-84pt;mso-position-vertical-relative:text;margin-left:2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047750" cy="10191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loruro de Benzalcon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</w:rPr>
              <w:t>Cloruro de Benzalconi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 xml:space="preserve">COMPOSICIÓN E INFORMACIÓN SOBRE LOS INGREDIENTES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loruro de benzalconi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8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8001-54-5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Irritación de vías respiratori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olor abdominal, puede ser nociv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Fuerte irritación, enrojecimiento, dolor, visión borros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quemadura quím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bien los ojos inmediatamente al menos durante 15 minutos, manteniendo los párpados abiertos. Requiere urgente asistencia médica SIN EXCEPCION. (Posible opacificación de la córnea)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juagar inmediatamente con abundante agua y lavar con jabón o detergente. Si aparece irritación requerir asistencia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pores: Conducir al accidentado al aire fresco (contiene etanol)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Niebla: Requiere asistencia médica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omar rápidamente gran cantidad de leche, clara de huevo o solución de gelatina; si no pueden obtenerse, gran cantidad de agua. Evitar el alcohol. Requiere inmediata asistencia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nto de inflamación 37ºC No mantiene la combust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eterminad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vo químico, agua pulverizada, dióxido de carbono, espuma resistente al alcohol, arena/tierr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fuego de magnitud usar traje protector completo y equipo de respiración autónom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os recipientes cerrados expuestos al fuego deben refrigerase con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onóxido de carbono, dióxido de carbono, óxidos de nitrógeno, ácido clorhídrico y compuestos clorados; eventualmente humo de hollí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Protección personal: 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vitar la inhalación de niebla o vapores, contacto con los ojos, mucosas y piel.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tección del ambiente: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vite la entrada en sumideros y vías de agua.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Procedimientos de limpieza: 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Restrinja el acceso al área afectada. Use el equipo de protección recomendado. Trate de controlar el derrame proveniente del contenedor si puede hacerlo sin riesgo: cierre válvulas, tapone orificios, reacomode el contenedor, trasvase el recipiente, etc. Hace resbaladizo el piso!</w:t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Grandes cantidades: trate de recuperar y reprocesar. Absorber el producto en material inerte: arena, tierra, vermiculita. Lavar el resto con agua y abundante jabón o detergente. Los detergentes neutralizan el producto y facilitan su posterior biodegrad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antener en recipientes perfectamente cerrados en lugar fresco, seco y ventilado. Proteja los envases de daño fís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e prefiere la ventilación local para evitar la dispersión del producto en el lugar de trabaj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máscara con filtro de vapores orgánic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antiparr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Guantes de material impermeable y ropa adecuad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íquido viscoso, incoloro a ligeramente amarillo con olor alcohólico y ligeramente aromátic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ESO ESPECIFICO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0.940-0.950 g/m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iscible en toda propor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obrefunde con facilidad. Si cristaliza aclara a 30-32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78-80ºC (Vehículo etanol/agua 1:1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6-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table bajo condiciones ordinarias de uso y almacenamien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 xml:space="preserve">Oxidantes y reductores fuertes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IE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se produc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or encima de 150ºC: cloruro de bencilo, cloruro de metilo, aminas gras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al, rata 400 mg/k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dérmica, conejo 3346 mg/kg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toxicidad: Muy tóxico para organismos acuá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es ( Trucha arco iris) LC50 96h  7.8 ppm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Instrucciones para la eliminación: Deseche el material residual en conformidad con la legislación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ONU: 2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: 8 (6.1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mbalaje: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18:00Z</dcterms:created>
  <dc:creator>Betz Dearborn</dc:creator>
  <dc:description/>
  <cp:keywords/>
  <dc:language>en-US</dc:language>
  <cp:lastModifiedBy>Administrador</cp:lastModifiedBy>
  <cp:lastPrinted>2016-08-02T11:09:00Z</cp:lastPrinted>
  <dcterms:modified xsi:type="dcterms:W3CDTF">2016-08-23T14:47:00Z</dcterms:modified>
  <cp:revision>5</cp:revision>
  <dc:subject/>
  <dc:title>FORMULARIO-HOJA DE SEGURIDAD</dc:title>
</cp:coreProperties>
</file>