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loruro de calcio en escam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Cloruro de calc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loruro de calc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0043-52-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terial granular no representa un riesgo de inhalación significativo, pero la inhalación de polvo puede causar irritación en las vías respiratorias, con síntomas de tos y dificultad para respira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terial de baja toxicidad, pero la ingestión puede causar irritación grave de la mucosa debido al calor de la hidrólisis. Grandes cantidades puede causar trastornos gastrointestinales, vómitos, dolor abdomi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eligrosa puede ser la abrasión mecánica o, más grave, quemaduras por el calor de la hidrólisis y la irritación de cloru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ólidos puede causar una ligera irritación en la piel seca, soluciones fuertes o sólidos en contacto con la piel húmeda puede causar irritación severa, incluso quemadur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los ojos inmediatamente con abundante agua durante al menos 15 minutos, elevando los párpados superior e inferior ocasionalmente para asegurar la remoción del químico. Obtener atención médica inmediatame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impie el exceso de material de la piel inmediatamente con abundante agua durante al menos 15 minutos. Quítese la ropa y zapatos contaminados. Conseguir atención médica. Lave la ropa antes de usarla nuevamente. Limpie completamente los zapatos antes de volver a usarl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acar a la victima al aire fresco. Si no respira, dar respiración artificial. Si la respiración es difícil, dar oxígeno. Obtene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: Provocar el vómito inmediatamente como lo indique el personal médico. No dar nada por boca a una persona inconsciente. Obtener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inflama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cualquier medio apropiado para extinguir fuego alreded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el caso de un fuego, usar vestidos protectores completos y aprobados por NIOSH y equipo autónomo de respiración con mascarilla completa operando en la demanda de presión u otro modo de presión positiva. A altas temperaturas o cuando se humedece en condiciones de incend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</w:t>
            </w:r>
            <w:r>
              <w:rPr>
                <w:rFonts w:cs="Arial" w:ascii="Arial" w:hAnsi="Arial"/>
              </w:rPr>
              <w:t>l cloruro de calcio puede producir humos tóxicos o irrita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ar el área de la fuga o derrame. Use el apropiado equipo de protección personal. Derrames: Barrer y recoger en contenedores apropiados para la recuperación o eliminación. Pasar la aspiradora o barrer de manera húmeda para evitar la dispersión de polvo. Pequeñas cantidades de residuos pueden ser eliminados a las alcantarillas con agua abunda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en un recipiente cerrado herméticamente, almacene en un lugar fresco, seco y ventilado. Proteger contra daño físico. El cloruro de calcio húmedo y las soluciones concentradas pueden corroer el acero. Cuando se expone a la atmósfera, el cloruro de calcio se absorbe el agua y forma una solu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stema de ventilación local o gener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scarilla con filtro de partícul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ce gafas protectoras contra productos químicos y / o careta completa donde polvo o salpicaduras de soluciones es posi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uantes de protección y ropa limpia que cubra el cuerp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camas blancas inodor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uy soluble en agua, exotérm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772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935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8-9 en solución acuos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ordinaria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Éter de metilo, agua, zinc, trifluoruro de bromo, mezclas de cal, ácido bórico, cloruro de bario y ácido 2-percarboxylic furanos. Los metales se corroen lentamente en soluciones acuosas de cloruro de calcio. El aluminio (y aleaciones) y el latón amarillo serán atacados por el cloruro de calc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se produc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e vapores tóxicos de cloro cuando se calienta hasta la descomposición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formar cloruro de hidrógeno en presencia de ácido sulfúrico o fosfórico o con agua a temperaturas elevad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l, rata: 900-2100mg/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érmica, Conejo: &gt;5000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os de ecotoxic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xicidad para la pesca: Este material ha demostrado ser prácticamente no tóxico para los organismos acuáticos en una base aguda (LC50 superior a 100 mg/l en la mayoría de las especies sensibles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o y transpor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degradación: Este material es inorgánico y no está sujeto a biodegrad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ncia: Se cree que este material existe en estado disociado en el medio ambiente de LC50/96- horas para peces son superiores a 100 mg / 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13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4T12:16:00Z</dcterms:modified>
  <cp:revision>8</cp:revision>
  <dc:subject/>
  <dc:title>FORMULARIO-HOJA DE SEGURIDAD</dc:title>
</cp:coreProperties>
</file>