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-1173480</wp:posOffset>
                </wp:positionV>
                <wp:extent cx="124206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5727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4.3pt;mso-wrap-distance-left:9.05pt;mso-wrap-distance-right:9.05pt;mso-wrap-distance-top:0pt;mso-wrap-distance-bottom:0pt;margin-top:-92.4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5727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loruro de metile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Cloruro de metile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loruro de metilen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5-09-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ser mortal si es inhalado en gran cantidad. Provoca una irritación del tracto respiratorio. Provoca dolor de cabeza, somnolencia u otros efectos sobre el sistema nervioso central. La inhalación de vapores puede provocar somnolencia y vértigo. La inhalación de concentraciones altas de vapor pueden causar la depresión-CNS y narcosis. Vapores en concentración elevada puede provocar inconsciencia. Una exposición repetida o prolongada a la substancia puede causar trastornos renales. La exposición a concentraciones altas puede aumentar el nivel de carboxihemoglobina en sangre. La carboxihemoglobina puede provocar depresión del sistema nervioso central, parada respiratoria e incluso la muerte al reducirse la capacidad de la sangre de transportar oxíge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uede ser nocivo si es tragado. Puede provocar irritación del tracto gastrointesti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irritar los ojos. Los signos/síntomas pueden incluir rojez, dolor, hinchazón y lagrimeo. Puede producir daños en la córne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ser nocivo si es absorbido por la piel. Puede irritar la piel. Puede producir envenenamiento general con síntomas parecidos a los de la inhalación. Puede provocar quemaduras o úlceras externas. El contacto prolongado o repetido del líquido con la piel puede provocar u desecación, rojez y posiblemente un efecto abrasad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inmediatamente con abundancia de agua, también debajo de los párpados, por lo menos durante 15 minutos. Llamar un médico si aparece y persiste un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inmediatamente con mucha agua por lo menos durante 15 minutos. Quítese inmediatamente la ropa y zapatos contaminados. Lave la ropa contaminada antes de volver a usarla. Llamar un médico si aparece y persiste un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levar a la victima al aire libre. Si la respiración se ha detenido dar respiración artificial. Si la respiración es difícil, suministrar oxígeno siempre que esté presente un operador calificado. Busca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provocar vómitos sin consejo médico. Nunca debe administrarse nada por la boca a una persona inconsciente. Llamar un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erior: 1.4% (V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xido de carbono (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. Espuma. Polvo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rocío de agua o neblina para enfriar contenedores expuestos al fuego y continúe con chorro de agua hasta después de que el incendio quede extint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xtreme precauciones, ya que los vapores de este material son más pesados que el aire, se dispersan a lo largo del suelo y se depositan en áreas bajas o confinadas (alcantarillas, sótanos, tanques) y pueden encenderse al encontrar una fuente de energía de alta intensidad, aunque no es inflamable, esta condición puede descomponer el cloruro y los gases que se producen son tóx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loruro de hidrógeno, cloro y fosge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derrame u otro tipo de emanación: (Utilice siempre el equipo de protección personal recomendado). Aísle el área del derrame. Detenga la filtración en forma segura y práctica. (Si no es posible detener la filtración en forma fácil y segura, informe de la situación al personal de respuesta ante emergencias capacitado). Utilice material absorbente inerte de venta en el comercio para canalizar el solvente derramado y evitar que escurra hacia los desagües o vías fluviales. Coloque material absorbente en recipientes herméticos compatibles para que las personas capacitadas en la manipulación de sustancias peligrosas puedan utilizarl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e en recipientes cerrados, en un área diseñada para almacenar sustancias tóxicas. Proteja de las temperaturas extremas y de la luz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 recomienda la ventilación por aspiración local dado que ésta evita la dispersión de los contaminantes en el área de trabajo controlándolos en su fu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no es posible mantener la contaminación transportada por el aire y la posterior exposición de los empleados por debajo del nivel de exposición, es necesario utilizar sistemas de respiradores con abastecimiento de aire aprobados por el NIOSH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 anteojos de seguridad. No se deben utilizar lentes de contacto. Donde haya posibilidades de que se produzcan salpicaduras o goteos, utilice gafas o careta de protección resistentes a sustancias químic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onde haya posibilidades de contacto del líquido con la piel expuesta, utilice equipo de protección personal impermeable y resistente a los solventes (guantes, careta de protección, etc.). La ropa y el PPE contaminados deberán ser lavados y limpiados por separado en el lugar de trabaj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iquido transparente e incoloro con olor similar al cloroform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I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3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En agua: </w:t>
            </w:r>
            <w:r>
              <w:rPr>
                <w:rFonts w:cs="Arial" w:ascii="Arial" w:hAnsi="Arial"/>
              </w:rPr>
              <w:t>1,32 g/100g a 25 °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-9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4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las condiciones de almacenamiento recomendad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etales químicamente activos, ácidos fuertes y productos cáusticos fuertes. Especialmente aluminio y magnesio, si se expone durante largo tiemp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escomposición térmica: Gases tóxicos y corrosivos de fosgeno, cloruro de hidrógeno y cloro. Puede generar mon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(rata): 1600 mg/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atón: 14.400 ppm/7 hor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cotoxicidad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C50 (pez de cabeza grande): 310 mg/l/96 horas, está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C50 (pez de cabeza grande): 193 mg/l/96 horas, de flujo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C50 (daphnia magna): 224 mg/l/48 hor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 15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6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43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4:48:00Z</dcterms:modified>
  <cp:revision>8</cp:revision>
  <dc:subject/>
  <dc:title>FORMULARIO-HOJA DE SEGURIDAD</dc:title>
</cp:coreProperties>
</file>