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>
          <w:u w:val="none"/>
        </w:rPr>
      </w:pPr>
      <w:r>
        <w:rPr>
          <w:rFonts w:eastAsia="Arial Black"/>
          <w:u w:val="none"/>
        </w:rPr>
        <w:t xml:space="preserve">                                                                                                      </w:t>
      </w:r>
      <w:r>
        <w:rPr/>
        <w:t>HOJA DE SEGUR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-957580</wp:posOffset>
                </wp:positionV>
                <wp:extent cx="1175385" cy="117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990600" cy="1085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3" r="-3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92.8pt;mso-wrap-distance-left:9.05pt;mso-wrap-distance-right:9.05pt;mso-wrap-distance-top:0pt;mso-wrap-distance-bottom:0pt;margin-top:-75.4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drawing>
                          <wp:inline distT="0" distB="0" distL="0" distR="0">
                            <wp:extent cx="990600" cy="1085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3" r="-3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tulo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tbl>
      <w:tblPr>
        <w:tblW w:w="10090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773"/>
        <w:gridCol w:w="336"/>
        <w:gridCol w:w="22"/>
        <w:gridCol w:w="608"/>
        <w:gridCol w:w="180"/>
        <w:gridCol w:w="900"/>
        <w:gridCol w:w="178"/>
        <w:gridCol w:w="31"/>
        <w:gridCol w:w="111"/>
        <w:gridCol w:w="404"/>
        <w:gridCol w:w="1255"/>
        <w:gridCol w:w="1256"/>
        <w:gridCol w:w="258"/>
        <w:gridCol w:w="376"/>
        <w:gridCol w:w="1581"/>
        <w:gridCol w:w="34"/>
      </w:tblGrid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L PRODUCTO E INFORMACIÓN DEL FABRICA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ERCIAL DE LA SUSTANCIA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tilglico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ÚN O GENÉRICO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5" w:hanging="0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</w:rPr>
              <w:t>Etilglico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DE LA COMPAÑÍA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IRECCIÓN DEL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NOMBRE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QUMICA S.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DIRECCION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gipto 3516 Montevide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TELEFONO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23111902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N° DE FAX 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TELÉFONOS DE EMERGENCIA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entro de Información y Asesoramiento Toxicológico CIAT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17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COMPOSICIÓN E INFORMACIÓN SOBRE LOS INGREDIENTES PELIGROS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 xml:space="preserve">NOMBRE COMÚN O GENÉRICO DEL COMPONENTE PELIGROSO </w:t>
            </w:r>
            <w:r>
              <w:rPr>
                <w:rFonts w:cs="Arial" w:ascii="Arial" w:hAnsi="Arial"/>
                <w:b/>
                <w:sz w:val="16"/>
                <w:lang w:val="es-UY"/>
              </w:rPr>
              <w:t>(adjunte hojas si es necesario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>%</w:t>
            </w:r>
            <w:r>
              <w:rPr>
                <w:rFonts w:cs="Arial" w:ascii="Arial" w:hAnsi="Arial"/>
                <w:b/>
                <w:i/>
                <w:sz w:val="12"/>
                <w:lang w:val="es-UY"/>
              </w:rPr>
              <w:t>(especifica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tilglicol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110-80-5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 LOS RIESGOS Y EFECTOS POR EXPOSI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FECTO POR: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TAL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Tos. Somnolencia. Dolor de cabeza. Jadeo. Dolor de garganta. Debilidad. Pérdida del conocimien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Dolor abdominal. Diarrea. Náuseas. Vómit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OS OJOS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Visión borrosa. Enrojecimiento. Dolor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A PIEL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¡PUEDE ABSORBERSE! Piel seca. (Además, véase Inhalación)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IMEROS AUXILI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CONTACTO OCULAR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impiar los ojos abiertos durante varios minutos con agua corrie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s-UY"/>
              </w:rPr>
            </w:pPr>
            <w:r>
              <w:rPr>
                <w:lang w:val="es-UY"/>
              </w:rPr>
              <w:t>CONTACTO DÉRMICO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var inmediatamente con agua. Proporcionar asistencia médica a la persona afectada. Quitarse las prendas contaminadas y lavarlas antes de volver a usarl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Suministrar aire fresco; eventualmente hacer respiración artificial, calor. Si los trastornos persisten, consultar al médico. Las personas desmayadas deben tenderse y transportarse de lado con la suficiente estabilidad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njuagar la boca y beber mucha agua. No provocar el vómito y solicitar asistencia médica inmediat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n caso de malestar, acuda inmediatamente al médico. Si es posible, muéstrele la etiqueta del produc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CONTRA EL FUEG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CARACTERISTICAS INFLAMABL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lamable. Punto de inflamación 44º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LÍMITES DE INFLAMABILIDAD (SI EXISTEN) 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erior: 1,8 Vol %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Superior: 14 Vol %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AGENTES EXTINTOR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óxido de carbono CO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u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vo extint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a nebuliza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utilizar agua a pleno chorr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 Y EQUIPO DE PROTECCIÓN PARA COMBATIR FUEGO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indumentaria protectora completa y aparato de respiración autónom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Mantener los depósitos próximos fríos rociándolos con agu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PELIGROSOS POR COMBUSTIÓN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onóxido y dióxido de Carbon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EN CASO DE DERRAME O FUG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tulo1"/>
              <w:snapToGrid w:val="false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  <w:t xml:space="preserve">Atención de derrames y de fugas 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alejadas las personas sin protec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var puesto equipo de protec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tar que penetre en la canalización /aguas de superficie /agua subterráne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tar con material absorbente (no utilizar aserrín). Evacuar el material recogido según las normativas vigentes. Asegurar suficiente ventila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ANIPULACIÓN Y ALMACENAMIENT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TEMPERATURA ALMACENA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Temperatura ambie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ALMACENAMIENTO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Almacenar en un lugar fresco. Mantener el recipiente herméticamente cerrad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TROLES A LA EXPOSICIÓN Y EQUIPO DE PROTECCIÓN PERSON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DE VENTIL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Ventilación, extracción localizad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RESPIRATORI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sar equipo respiratorio adecua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OCULAR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antalla facial, o protección ocular combinada con la protección respiratori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DÉRMIC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Guantes protectores. Traje de protec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OPIEDADES FÍSICAS Y QUÍMI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OLOR Y APARIENCI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Líquido incoloro con olor etére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NSIDAD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s-UY"/>
              </w:rPr>
            </w:pPr>
            <w:r>
              <w:rPr>
                <w:rFonts w:cs="Arial" w:ascii="Arial" w:hAnsi="Arial"/>
              </w:rPr>
              <w:t>0.93 g/c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  <w:lang w:val="es-UY"/>
              </w:rPr>
            </w:pPr>
            <w:r>
              <w:rPr>
                <w:rFonts w:cs="Arial" w:ascii="Arial" w:hAnsi="Arial"/>
                <w:b/>
                <w:vertAlign w:val="superscript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SOLUBILIDAD EN AGUA Y OTROS DISOLVENTES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Soluble en agu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FUS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-70 °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EBULLIC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135º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H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STADO DE AGREGACIÓN A 25°C Y 1 ATM.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Líqui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STABILIDAD Y REACTIVIDAD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ESTA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stable en condiciones normales de us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COMPATI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Cobre. Consérvese lejos de los productos oxidantes y ácidos/bas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RIESGOS DE POLIMERIZ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ocurr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DE LA DESCOMPOSICIÓN PELIGROSOS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Monóxido de carbono y dióxido de carbon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TOXI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ORAL o DÉRMICA (D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l rata 2125 mg/kg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rmica conejo 3300 mg/kg</w:t>
            </w:r>
            <w:r>
              <w:rPr/>
              <w:t xml:space="preserve">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POR INHALACIÓN (C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2000 mg/kg rata 48h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DE LOS EFECTOS SOBRE LA E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cotoxicidad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96h &gt;10000 mg/l pece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I</w:t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SIDERACIONES SOBRE LA DISPOSICIÓN FINAL DEL PRODUCTO</w:t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 xml:space="preserve">Instrucciones para la eliminación: Deseche el material residual en conformidad con la legislación.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EL TRANSPOR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o ONU: 1171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ción: 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mbalaje: 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REGULATORI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cuerdo para la facilitación del transporte de mercancías peligrosas en el Mercos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OTRA INFORMA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</w:tbl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796415" cy="13081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Black" w:hAnsi="Arial Black" w:cs="Arial Black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Fuentedeprrafopredeter3">
    <w:name w:val="Fuente de p‡rrafo predeter."/>
    <w:qFormat/>
    <w:rPr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’tulo 1"/>
    <w:basedOn w:val="Normal"/>
    <w:next w:val="Normal"/>
    <w:qFormat/>
    <w:pPr>
      <w:keepNext w:val="true"/>
      <w:widowControl w:val="false"/>
      <w:jc w:val="both"/>
    </w:pPr>
    <w:rPr>
      <w:rFonts w:ascii="Arial Black" w:hAnsi="Arial Black" w:cs="Arial Black"/>
      <w:sz w:val="24"/>
      <w:u w:val="single"/>
    </w:rPr>
  </w:style>
  <w:style w:type="paragraph" w:styleId="Ttulo2">
    <w:name w:val="T’tulo 2"/>
    <w:basedOn w:val="Normal"/>
    <w:next w:val="Normal"/>
    <w:qFormat/>
    <w:pPr>
      <w:keepNext w:val="true"/>
      <w:widowControl w:val="false"/>
    </w:pPr>
    <w:rPr>
      <w:rFonts w:ascii="Tahoma" w:hAnsi="Tahoma" w:cs="Tahoma"/>
      <w:b/>
      <w:color w:val="0000FF"/>
      <w:sz w:val="12"/>
    </w:rPr>
  </w:style>
  <w:style w:type="paragraph" w:styleId="Ttulo3">
    <w:name w:val="T’tulo 3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b/>
      <w:color w:val="0000FF"/>
      <w:sz w:val="12"/>
    </w:rPr>
  </w:style>
  <w:style w:type="paragraph" w:styleId="Ttulo">
    <w:name w:val="T’tulo"/>
    <w:basedOn w:val="Normal"/>
    <w:qFormat/>
    <w:pPr>
      <w:widowControl w:val="false"/>
      <w:jc w:val="center"/>
    </w:pPr>
    <w:rPr>
      <w:rFonts w:ascii="Arial Black" w:hAnsi="Arial Black" w:cs="Arial Black"/>
      <w:sz w:val="28"/>
      <w:u w:val="singl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59:00Z</dcterms:created>
  <dc:creator>Betz Dearborn</dc:creator>
  <dc:description/>
  <cp:keywords/>
  <dc:language>en-US</dc:language>
  <cp:lastModifiedBy>Administrador</cp:lastModifiedBy>
  <cp:lastPrinted>2016-08-02T11:09:00Z</cp:lastPrinted>
  <dcterms:modified xsi:type="dcterms:W3CDTF">2016-08-23T15:02:00Z</dcterms:modified>
  <cp:revision>7</cp:revision>
  <dc:subject/>
  <dc:title>FORMULARIO-HOJA DE SEGURIDAD</dc:title>
</cp:coreProperties>
</file>