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u w:val="none"/>
        </w:rPr>
      </w:pPr>
      <w:r>
        <w:rPr>
          <w:rFonts w:eastAsia="Arial Black"/>
          <w:u w:val="none"/>
        </w:rPr>
        <w:t xml:space="preserve">                        </w:t>
      </w:r>
    </w:p>
    <w:p>
      <w:pPr>
        <w:pStyle w:val="Ttulo"/>
        <w:rPr/>
      </w:pPr>
      <w:r>
        <w:rPr>
          <w:rFonts w:eastAsia="Arial Black"/>
          <w:u w:val="none"/>
        </w:rPr>
        <w:t xml:space="preserve">              </w:t>
      </w:r>
      <w:r>
        <w:rPr/>
        <w:t>HOJA DE SEGURIDAD</w: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Fosfato tricálcic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Fosfato tricálcic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 xml:space="preserve">COMPOSICIÓN E INFORMACIÓN SOBRE LOS INGREDIENTES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Fosfato tricálcic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0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7758-87-4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Irritación en las vías tracto respiratori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Grandes dosis puede provocar trastornos gastrointestinal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Irritación y ardor en los oj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produce irritación (en periodos cortos de exposición)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ar suavemente con agua corriente durante 15 minutos, abriendo ocasionalmente los parpad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ar suavemente con agua corriente durante 15 minutos, al mismo tiempo quitarse la ropa contaminada y calzad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Traslade a un lugar con ventilación adecuad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Debe beber inmediatamente agua o lech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n caso de malestar, acuda inmediatamente al médico. Si es posible, muéstrele la etiqueta d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inflama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Dióxido de Carbono, polvo químico seco o espuma apropiad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sar aparato de respiración autónomo y ropa protectora para evitar el contacto con la piel y oj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mite humos tóxicos en caso de incendi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vacuar la zona. Usar aparato de respiración autónomo, botas y guantes fuertes de goma. Recoger en seco, poner en una bolsa y proceder a su eliminación como residuo. Evitar levantar polvo. Ventilar el local y lavar el lugar donde se haya derramado el producto, una vez retirado éste por comple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Temperatura ambie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Mantener herméticamente cerrado. En lugar fresco y se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ocal ventila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Máscara de respiración homologad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Gafas de seguridad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Guantes químico-resistent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ólido blanco inodor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ESO ESPECIFICO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s-UY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  <w:lang w:val="es-UY"/>
              </w:rPr>
            </w:pPr>
            <w:r>
              <w:rPr>
                <w:rFonts w:cs="Arial" w:ascii="Arial" w:hAnsi="Arial"/>
                <w:b/>
                <w:vertAlign w:val="superscript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mente insoluble en agu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6.5-7.5 (dispersión 10%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ól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oducto es estable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Oxidantes fuert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ocurr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 descomposición por calor produce humos tóxicos de: óxidos de Fósforo y/o Fosfina (P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 xml:space="preserve">No disponible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strucciones para la eliminación: Deseche el material residual en conformidad con la legislación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regula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309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6415" cy="1308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55:00Z</dcterms:created>
  <dc:creator>Betz Dearborn</dc:creator>
  <dc:description/>
  <cp:keywords/>
  <dc:language>en-US</dc:language>
  <cp:lastModifiedBy>Administrador</cp:lastModifiedBy>
  <cp:lastPrinted>2001-03-15T10:28:00Z</cp:lastPrinted>
  <dcterms:modified xsi:type="dcterms:W3CDTF">2016-08-23T15:04:00Z</dcterms:modified>
  <cp:revision>9</cp:revision>
  <dc:subject/>
  <dc:title>FORMULARIO-HOJA DE SEGURIDAD</dc:title>
</cp:coreProperties>
</file>