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u w:val="none"/>
        </w:rPr>
      </w:pPr>
      <w:r>
        <w:rPr>
          <w:rFonts w:eastAsia="Arial Black"/>
          <w:u w:val="none"/>
        </w:rPr>
        <w:t xml:space="preserve">                        </w:t>
      </w:r>
    </w:p>
    <w:p>
      <w:pPr>
        <w:pStyle w:val="Ttulo"/>
        <w:rPr/>
      </w:pPr>
      <w:r>
        <w:rPr>
          <w:rFonts w:eastAsia="Arial Black"/>
          <w:u w:val="none"/>
        </w:rPr>
        <w:t xml:space="preserve">              </w:t>
      </w:r>
      <w:r>
        <w:rPr/>
        <w:t>HOJA DE SEGURIDAD</w: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Glicerina pur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Glicerin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 xml:space="preserve">COMPOSICIÓN E INFORMACIÓN SOBRE LOS INGREDIENTES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Glicerina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90-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56-81-5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 inhalación de los vapores a temperatura ambiente es improbable debido a que posee una baja presión de vapor. La inhalación de la neblina puede producir irritación del tracto respiratori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Baja toxicidad. Puede causar náuseas, dolor de cabeza, diarre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uede causar irrita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uede causar irrita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e los ojos inmediatamente con abundante agua, por lo menos 15 minutos, elevando los párpados superior e inferior ocasionalmente. Busque atención médica si la irritación persist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e la piel inmediatamente con agua abundante por lo menos 15 minutos. Quítese la ropa y zapatos contaminados. Lave la ropa antes de usarla nuevamente. Limpie los zapatos completamente antes de usarlos de nuevo. Busque atención médica si se presenta irrita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Coloque la persona al aire fresco. Busque atención médica en caso de cualquier dificultad respiratori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Induzca el vómito inmediatamente como lo indica el personal médico. Nunca administre nada por la boca a una persona inconsciente. Consiga atención méd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n caso de malestar, acuda inmediatamente al médico. Si es posible, muéstrele la etiqueta d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 xml:space="preserve">Leve peligro de incendio cuando se expone al calor o las llamas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tilicen cualquier medio apropiado para extinguir fuego alrededor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 el evento de un fuego, vestidos protectores completos y aparato respiratorio autónomo con mascarilla completa operando en la demanda de presión u-otro modo de presión positiva. El aerosol de agua puede utilizarse para extinguir fuego que lo rodea y refrescar los contenedores expuestos al fuego. El aerosol de agua también reducirá vapores y gases irritant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Vapores y gases irritant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Ventile el área donde ocurrió la fuga o derrame. Use el apropiado equipo protector personal. Contenga y recupere el líquido cuando sea posible. Recoja el líquido en un recipiente apropiado o absórbalo con un material inerte (ej. vermiculita, arena seca, tierra) y colóquelo en un recipiente para desechos químicos. No use materiales combustibles como el serrín. ¡No lo elimine en los drenajes!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Temperatura ambie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Guarde en un envase cerrado herméticamente, almacene en un área fresca, seca y bien ventilada. Proteja contra los daños físicos. Aísle de las substancias incompatibl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</w:t>
            </w:r>
            <w:r>
              <w:rPr>
                <w:rFonts w:cs="Arial" w:ascii="Arial" w:hAnsi="Arial"/>
              </w:rPr>
              <w:t xml:space="preserve"> prefiere la ventilación de extractor local debido a que puede controlar las emisiones del contaminante en su fuente, impidiendo dispersión del mismo al lugar general de trabaj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i es necesario utilizar respirador particulad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tilice gafas protectoras contra productos químic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sar guantes y ropa de protec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íquido aceitoso transparente inodor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ESO ESPECIFICO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s-UY"/>
              </w:rPr>
            </w:pPr>
            <w:r>
              <w:rPr>
                <w:rFonts w:cs="Arial" w:ascii="Arial" w:hAnsi="Arial"/>
              </w:rPr>
              <w:t>1.26 a 20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  <w:lang w:val="es-UY"/>
              </w:rPr>
            </w:pPr>
            <w:r>
              <w:rPr>
                <w:rFonts w:cs="Arial" w:ascii="Arial" w:hAnsi="Arial"/>
                <w:b/>
                <w:vertAlign w:val="superscript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ible en agu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18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290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eutr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Líqu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stable bajo condiciones normales de uso y almacenamien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Oxidantes fuert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ocurr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os gases y vapores tóxicos pueden liberarse si se involucrara en un fuego. La glicerina se descompone al calentarla a temperaturas mayores de 290C, formando un gas corrosivo (acroleína)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oral en ratas: 12,600 mg/kg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xicidad Ambiental: No se espera que este material sea tóxico para la vida acuát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strucciones para la eliminación: Deseche el material residual en conformidad con la legislación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regula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309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6415" cy="1308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5:21:00Z</dcterms:created>
  <dc:creator>Betz Dearborn</dc:creator>
  <dc:description/>
  <cp:keywords/>
  <dc:language>en-US</dc:language>
  <cp:lastModifiedBy>Administrador</cp:lastModifiedBy>
  <cp:lastPrinted>2001-03-15T10:28:00Z</cp:lastPrinted>
  <dcterms:modified xsi:type="dcterms:W3CDTF">2016-08-23T15:05:00Z</dcterms:modified>
  <cp:revision>5</cp:revision>
  <dc:subject/>
  <dc:title>FORMULARIO-HOJA DE SEGURIDAD</dc:title>
</cp:coreProperties>
</file>