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rPr>
          <w:u w:val="none"/>
        </w:rPr>
      </w:pPr>
      <w:r>
        <w:rPr>
          <w:rFonts w:eastAsia="Arial Black"/>
          <w:u w:val="none"/>
        </w:rPr>
        <w:t xml:space="preserve">                        </w:t>
      </w:r>
    </w:p>
    <w:p>
      <w:pPr>
        <w:pStyle w:val="Ttulo"/>
        <w:rPr/>
      </w:pPr>
      <w:r>
        <w:rPr>
          <w:rFonts w:eastAsia="Arial Black"/>
          <w:u w:val="none"/>
        </w:rPr>
        <w:t xml:space="preserve">              </w:t>
      </w:r>
      <w:r>
        <w:rPr/>
        <w:t>HOJA DE SEGURIDAD</w:t>
      </w:r>
    </w:p>
    <w:p>
      <w:pPr>
        <w:pStyle w:val="Ttulo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Normal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tbl>
      <w:tblPr>
        <w:tblW w:w="10090" w:type="dxa"/>
        <w:jc w:val="left"/>
        <w:tblInd w:w="-7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773"/>
        <w:gridCol w:w="336"/>
        <w:gridCol w:w="22"/>
        <w:gridCol w:w="608"/>
        <w:gridCol w:w="180"/>
        <w:gridCol w:w="900"/>
        <w:gridCol w:w="178"/>
        <w:gridCol w:w="31"/>
        <w:gridCol w:w="111"/>
        <w:gridCol w:w="404"/>
        <w:gridCol w:w="1255"/>
        <w:gridCol w:w="1256"/>
        <w:gridCol w:w="258"/>
        <w:gridCol w:w="376"/>
        <w:gridCol w:w="1581"/>
        <w:gridCol w:w="34"/>
      </w:tblGrid>
      <w:tr>
        <w:trPr/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SECCIÓN 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/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IDENTIFICACIÓN DEL PRODUCTO E INFORMACIÓN DEL FABRICANT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OMBRE COMERCIAL DE LA SUSTANCIA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Gluconato de sodi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OMBRE COMÚN O GENÉRICO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75" w:hanging="0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Gluconato de sodi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UY"/>
              </w:rPr>
            </w:pPr>
            <w:r>
              <w:rPr>
                <w:rFonts w:cs="Arial" w:ascii="Arial" w:hAnsi="Arial"/>
                <w:b/>
                <w:bCs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OMBRE DE LA COMPAÑÍA FABRICANTE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DIRECCIÓN DEL FABRICANTE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NOMBRE DEL IMPORTADOR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QUMICA S.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DIRECCION DEL IMPORTADOR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gipto 3516 Montevide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° DE TELEFONO</w:t>
            </w:r>
          </w:p>
        </w:tc>
        <w:tc>
          <w:tcPr>
            <w:tcW w:w="3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23111902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 xml:space="preserve">N° DE FAX  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TELÉFONOS DE EMERGENCIA</w:t>
            </w:r>
          </w:p>
        </w:tc>
        <w:tc>
          <w:tcPr>
            <w:tcW w:w="2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entro de Información y Asesoramiento Toxicológico CIAT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1722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SECCIÓN 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 xml:space="preserve">COMPOSICIÓN E INFORMACIÓN SOBRE LOS INGREDIENTES 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UY"/>
              </w:rPr>
            </w:pPr>
            <w:r>
              <w:rPr>
                <w:rFonts w:cs="Arial" w:ascii="Arial" w:hAnsi="Arial"/>
                <w:b/>
                <w:sz w:val="22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es-UY"/>
              </w:rPr>
              <w:t xml:space="preserve">NOMBRE COMÚN O GENÉRICO DEL COMPONENTE </w:t>
            </w:r>
            <w:r>
              <w:rPr>
                <w:rFonts w:cs="Arial" w:ascii="Arial" w:hAnsi="Arial"/>
                <w:b/>
                <w:sz w:val="16"/>
                <w:lang w:val="es-UY"/>
              </w:rPr>
              <w:t>(adjunte hojas si es necesario)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s-UY"/>
              </w:rPr>
              <w:t>%</w:t>
            </w:r>
            <w:r>
              <w:rPr>
                <w:rFonts w:cs="Arial" w:ascii="Arial" w:hAnsi="Arial"/>
                <w:b/>
                <w:i/>
                <w:sz w:val="12"/>
                <w:lang w:val="es-UY"/>
              </w:rPr>
              <w:t>(especificar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° DE CA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Gluconato de sodio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100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527-07-1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SECCIÓN I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IDENTIFICACIÓN DE LOS RIESGOS Y EFECTOS POR EXPOSICIÓN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FECTO POR: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DETAL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HALACIÓN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La inhalación del polvo puede irritar la nariz y la garganta y ocasionar tos. Se puede presentar malestar en el pech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GESTIÓN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Posibles efectos tóxicos si se ingiere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TACTO CON LOS OJOS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Los polvos pueden irritar los ojo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TACTO CON LA PIEL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Tras un breve contacto es probable que no se presente irritación, pero puede ser irritante después de un prolongado contact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I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PRIMEROS AUXILIO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2"/>
              <w:snapToGrid w:val="false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  <w:t>CONTACTO OCULAR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Lávelos inmediatamente con agua durante al menos 20 minutos. Mantener los párpados separados para asegurar la irrigación completa del tejido ocular. Buscar ayuda médica inmediat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lang w:val="es-UY"/>
              </w:rPr>
            </w:pPr>
            <w:r>
              <w:rPr>
                <w:lang w:val="es-UY"/>
              </w:rPr>
              <w:t>CONTACTO DÉRMICO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Quitar la ropa contaminada. Lavar la zona afectada con agua y jabón. Busque atención médica si se produce irritación o ésta persiste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HALACIÓN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Llevar a la víctima al aire fresco. Administre respiración artificial si la respiración se ha detenido. Si la respiración es difícil, dar oxígeno. Buscar ayuda médica inmediat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GESTIÓN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Ninguna para cantidades pequeñas. De lo contrario, busque atención médic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RECOMENDACIONES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En caso de malestar, acuda inmediatamente al médico. Si es posible, muéstrele la etiqueta del product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EDIDAS CONTRA EL FUEG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  <w:lang w:val="es-UY"/>
              </w:rPr>
            </w:pPr>
            <w:r>
              <w:rPr>
                <w:color w:val="000000"/>
                <w:sz w:val="20"/>
                <w:lang w:val="es-UY"/>
              </w:rPr>
              <w:t>CARACTERISTICAS INFLAMABLES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Puede ser combustible a altas temperatura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 xml:space="preserve">LÍMITES DE INFLAMABILIDAD (SI EXISTEN) 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aplic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AGENTES EXTINTORES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Utilizar agua pulverizada, polvo químico seco, 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, espuma de alcohol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RECOMENDACIONES Y EQUIPO DE PROTECCIÓN PARA COMBATIR FUEGO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Use equipo de respiración aprobado por NIOSH y prendas de vestir protectora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RODUCTOS PELIGROSOS POR COMBUSTIÓN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Monóxido de carbono y dióxido de carbon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EDIDAS EN CASO DE DERRAME O FUG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UY"/>
              </w:rPr>
            </w:pPr>
            <w:r>
              <w:rPr>
                <w:rFonts w:cs="Arial" w:ascii="Arial" w:hAnsi="Arial"/>
                <w:color w:val="000000"/>
                <w:lang w:val="es-UY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tulo1"/>
              <w:snapToGrid w:val="false"/>
              <w:rPr>
                <w:rFonts w:ascii="Arial" w:hAnsi="Arial" w:cs="Arial"/>
                <w:color w:val="000000"/>
                <w:u w:val="none"/>
                <w:lang w:val="es-UY"/>
              </w:rPr>
            </w:pPr>
            <w:r>
              <w:rPr>
                <w:rFonts w:cs="Arial" w:ascii="Arial" w:hAnsi="Arial"/>
                <w:color w:val="000000"/>
                <w:u w:val="none"/>
                <w:lang w:val="es-UY"/>
              </w:rPr>
              <w:t xml:space="preserve">Atención de derrames y de fugas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none"/>
                <w:lang w:val="es-UY"/>
              </w:rPr>
            </w:pPr>
            <w:r>
              <w:rPr>
                <w:rFonts w:cs="Arial" w:ascii="Arial" w:hAnsi="Arial"/>
                <w:color w:val="000000"/>
                <w:u w:val="none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gas/Derrames: </w:t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Utilice las herramientas adecuadas para poner el sólido derramado en un recipiente de eliminación de residuos. Si es necesario: Neutralizar el residuo con una solución diluida de ácido acético. Terminar la limpieza vertiendo agua en la superficie contaminada y eliminar según los requisitos de las autoridades locales y regionales . Materiales para desactivar: Acido acétic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ANIPULACIÓN Y ALMACENAMIENT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UY"/>
              </w:rPr>
            </w:pPr>
            <w:r>
              <w:rPr>
                <w:rFonts w:cs="Arial" w:ascii="Arial" w:hAnsi="Arial"/>
                <w:color w:val="000000"/>
                <w:lang w:val="es-UY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2"/>
              <w:snapToGrid w:val="false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  <w:t>TEMPERATURA ALMACENAMIEN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</w:r>
          </w:p>
        </w:tc>
        <w:tc>
          <w:tcPr>
            <w:tcW w:w="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Temperatura ambient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DICIONES ALMACENAMIENTO</w:t>
            </w:r>
          </w:p>
        </w:tc>
        <w:tc>
          <w:tcPr>
            <w:tcW w:w="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Mantener el recipiente seco, en un lugar fresco. Conecte a tierra todo el equipo que contenga material. Mantener el recipiente herméticamente Cerrado, en un lugar fresco y bien ventilado. Los materiales combustibles deben guardarse lejos del calor extremo y lejos de agentes oxidantes fuerte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I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CONTROLES A LA EXPOSICIÓN Y EQUIPO DE PROTECCIÓN PERSONAL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DICIONES DE VENTILACIÓN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Utilizar recintos de proceso, ventilación local, u otros controles para mantener los niveles de aire por debajo de los límites de exposición recomendado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QUIPO DE PROTECCIÓN RESPIRATORIA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Usar respirador con filtro para polvo cuando haya posibilidad de formaciones de nube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QUIPO DE PROTECCIÓN OCULAR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Lentes anti-salpicadura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QUIPO DE PROTECCIÓN DÉRMICA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Usar guantes y ropa de protección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IX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PROPIEDADES FÍSICAS Y QUÍMICA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UY"/>
              </w:rPr>
            </w:pPr>
            <w:r>
              <w:rPr>
                <w:rFonts w:cs="Arial" w:ascii="Arial" w:hAnsi="Arial"/>
                <w:color w:val="000000"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  <w:lang w:val="es-UY"/>
              </w:rPr>
            </w:pPr>
            <w:r>
              <w:rPr>
                <w:color w:val="000000"/>
                <w:sz w:val="20"/>
                <w:lang w:val="es-UY"/>
              </w:rPr>
              <w:t>OLOR Y APARIENCIA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Polvo color blanquecino a crema, inodor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ESO ESPECIFICO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s-UY"/>
              </w:rPr>
            </w:pPr>
            <w:r>
              <w:rPr>
                <w:rFonts w:cs="Arial" w:ascii="Arial" w:hAnsi="Arial"/>
              </w:rPr>
              <w:t>0.8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  <w:lang w:val="es-UY"/>
              </w:rPr>
            </w:pPr>
            <w:r>
              <w:rPr>
                <w:rFonts w:cs="Arial" w:ascii="Arial" w:hAnsi="Arial"/>
                <w:b/>
                <w:vertAlign w:val="superscript"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SOLUBILIDAD EN AGUA Y OTROS DISOLVENTES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ble en agua caliente y fría, parcialmente soluble en metanol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UNTO DE FUSIÓN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206ºC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UNTO DE EBULLICIÓN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disponib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H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10  (solución al 1%)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STADO DE AGREGACIÓN A 25°C Y 1 ATM.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ólid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ESTABILIDAD Y REACTIVIDAD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  <w:lang w:val="es-UY"/>
              </w:rPr>
            </w:pPr>
            <w:r>
              <w:rPr>
                <w:color w:val="000000"/>
                <w:sz w:val="20"/>
                <w:lang w:val="es-UY"/>
              </w:rPr>
              <w:t>ESTABILIDAD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Estable bajo condiciones normales de uso y almacenamient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COMPATIBILIDAD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Oxidante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UY"/>
              </w:rPr>
              <w:t>RIESGOS DE POLIMERIZACIÓN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ocurr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RODUCTOS DE LA DESCOMPOSICIÓN PELIGROSOS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La descomposición térmica puede producir monóxido de carbono y dióxido de carbon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SOBRE TOXICOLOGÍ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UY"/>
              </w:rPr>
              <w:t>DOSIS LETAL MEDIA ORAL o DÉRMICA (DL</w:t>
            </w:r>
            <w:r>
              <w:rPr>
                <w:rFonts w:cs="Arial" w:ascii="Arial" w:hAnsi="Arial"/>
                <w:b/>
                <w:vertAlign w:val="subscript"/>
                <w:lang w:val="es-UY"/>
              </w:rPr>
              <w:t>50</w:t>
            </w:r>
            <w:r>
              <w:rPr>
                <w:rFonts w:cs="Arial" w:ascii="Arial" w:hAnsi="Arial"/>
                <w:b/>
                <w:lang w:val="es-UY"/>
              </w:rPr>
              <w:t>)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No disponib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UY"/>
              </w:rPr>
              <w:t>DOSIS LETAL MEDIA POR INHALACIÓN (CL</w:t>
            </w:r>
            <w:r>
              <w:rPr>
                <w:rFonts w:cs="Arial" w:ascii="Arial" w:hAnsi="Arial"/>
                <w:b/>
                <w:vertAlign w:val="subscript"/>
                <w:lang w:val="es-UY"/>
              </w:rPr>
              <w:t>50</w:t>
            </w:r>
            <w:r>
              <w:rPr>
                <w:rFonts w:cs="Arial" w:ascii="Arial" w:hAnsi="Arial"/>
                <w:b/>
                <w:lang w:val="es-UY"/>
              </w:rPr>
              <w:t>)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disponib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DE LOS EFECTOS SOBRE LA ECOLOGÍ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ductos de Biodegradación: Productos de degradación peligrosos a corto plazo no son probables. Sin embargo, los productos de degradación a largo plazo pueden surgir.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xicidad de los productos de biodegradación: Los productos de degradación son más tóxico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II</w:t>
            </w:r>
          </w:p>
        </w:tc>
      </w:tr>
      <w:tr>
        <w:trPr>
          <w:cantSplit w:val="true"/>
        </w:trPr>
        <w:tc>
          <w:tcPr>
            <w:tcW w:w="10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CONSIDERACIONES SOBRE LA DISPOSICIÓN FINAL DEL PRODUCTO</w:t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strucciones para la eliminación: Deseche el material residual en conformidad con la legislación</w:t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SOBRE EL TRANSPORT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No regulad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REGULATORI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Acuerdo para la facilitación del transporte de mercancías peligrosas en el Mercosu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V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OTRA INFORMACIÓN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disponibl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</w:tbl>
    <w:p>
      <w:pPr>
        <w:pStyle w:val="Normal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3091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09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3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1796415" cy="1308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96415" cy="130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 Black" w:hAnsi="Arial Black" w:cs="Arial Black"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Fuentedeprrafopredeter3">
    <w:name w:val="Fuente de p‡rrafo predeter."/>
    <w:qFormat/>
    <w:rPr>
      <w:sz w:val="20"/>
    </w:rPr>
  </w:style>
  <w:style w:type="character" w:styleId="PageNumber">
    <w:name w:val="Page Number"/>
    <w:basedOn w:val="Fuentedeprrafopredeter"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’tulo 1"/>
    <w:basedOn w:val="Normal"/>
    <w:next w:val="Normal"/>
    <w:qFormat/>
    <w:pPr>
      <w:keepNext w:val="true"/>
      <w:widowControl w:val="false"/>
      <w:jc w:val="both"/>
    </w:pPr>
    <w:rPr>
      <w:rFonts w:ascii="Arial Black" w:hAnsi="Arial Black" w:cs="Arial Black"/>
      <w:sz w:val="24"/>
      <w:u w:val="single"/>
    </w:rPr>
  </w:style>
  <w:style w:type="paragraph" w:styleId="Ttulo2">
    <w:name w:val="T’tulo 2"/>
    <w:basedOn w:val="Normal"/>
    <w:next w:val="Normal"/>
    <w:qFormat/>
    <w:pPr>
      <w:keepNext w:val="true"/>
      <w:widowControl w:val="false"/>
    </w:pPr>
    <w:rPr>
      <w:rFonts w:ascii="Tahoma" w:hAnsi="Tahoma" w:cs="Tahoma"/>
      <w:b/>
      <w:color w:val="0000FF"/>
      <w:sz w:val="12"/>
    </w:rPr>
  </w:style>
  <w:style w:type="paragraph" w:styleId="Ttulo3">
    <w:name w:val="T’tulo 3"/>
    <w:basedOn w:val="Normal"/>
    <w:next w:val="Normal"/>
    <w:qFormat/>
    <w:pPr>
      <w:keepNext w:val="true"/>
      <w:widowControl w:val="false"/>
      <w:jc w:val="both"/>
    </w:pPr>
    <w:rPr>
      <w:rFonts w:ascii="Arial" w:hAnsi="Arial" w:cs="Arial"/>
      <w:b/>
      <w:color w:val="0000FF"/>
      <w:sz w:val="12"/>
    </w:rPr>
  </w:style>
  <w:style w:type="paragraph" w:styleId="Ttulo">
    <w:name w:val="T’tulo"/>
    <w:basedOn w:val="Normal"/>
    <w:qFormat/>
    <w:pPr>
      <w:widowControl w:val="false"/>
      <w:jc w:val="center"/>
    </w:pPr>
    <w:rPr>
      <w:rFonts w:ascii="Arial Black" w:hAnsi="Arial Black" w:cs="Arial Black"/>
      <w:sz w:val="28"/>
      <w:u w:val="single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4:58:00Z</dcterms:created>
  <dc:creator>Betz Dearborn</dc:creator>
  <dc:description/>
  <cp:keywords/>
  <dc:language>en-US</dc:language>
  <cp:lastModifiedBy>Administrador</cp:lastModifiedBy>
  <cp:lastPrinted>2001-03-15T10:28:00Z</cp:lastPrinted>
  <dcterms:modified xsi:type="dcterms:W3CDTF">2016-08-23T15:06:00Z</dcterms:modified>
  <cp:revision>5</cp:revision>
  <dc:subject/>
  <dc:title>FORMULARIO-HOJA DE SEGURIDAD</dc:title>
</cp:coreProperties>
</file>