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ma Garrafi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ma Garrafi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OMA GARRAFI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40-2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producirse irritación de la garganta con una sensación de opresión en el pech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producirse irritación de la gargan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producirse irritación y enrojeci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producirse una ligera irritación del lugar de conta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r el ojo con agua corriente durante 15 minut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vese inmediatamente con jabón y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últese a un médi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uáguese la boca con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producto es de baja peligrosidad para la manipulación industrial norm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nflama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de extinción apropiados para la zona del incendi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un aparato respirador autónomo. Llevar prendas protectoras para evitar el contacto con la piel y los oj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la combustión emite vapores tóx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 xml:space="preserve">Atención de derrames y de fugas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cauciones relativas al medio ambien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 verter en los desagües ni rí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imientos de limpiez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r el lugar del vertido con grandes cantidades de agu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r en un área fresca, bien ventilada. Mantener el contenedor herméticamente cerrado. Evitar el contacto con el agua o la humedad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ción gener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 de protección respiratoria con filtro de partícul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fas de seguridad. Asegurarse de que haya a mano un lavaoj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ntes y ropa protector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vo blanqueci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VEDAD ESPECÍFIC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disponib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 en condiciones de almacenamiento recomendad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s oxidantes fuertes, ácidos fuer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cur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</w:rPr>
              <w:t>50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y da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</w:rPr>
              <w:t>50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y da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CR"/>
              </w:rPr>
            </w:pPr>
            <w:r>
              <w:rPr>
                <w:lang w:val="es-CR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CR"/>
              </w:rPr>
            </w:pPr>
            <w:r>
              <w:rPr>
                <w:lang w:val="es-CR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encontró información.</w:t>
            </w:r>
          </w:p>
          <w:p>
            <w:pPr>
              <w:pStyle w:val="Normal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lang w:val="es-CR"/>
              </w:rPr>
            </w:pPr>
            <w:r>
              <w:rPr>
                <w:lang w:val="es-CR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lang w:val="es-CR"/>
              </w:rPr>
            </w:pPr>
            <w:r>
              <w:rPr>
                <w:lang w:val="es-CR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CR"/>
              </w:rPr>
            </w:pPr>
            <w:r>
              <w:rPr>
                <w:lang w:val="es-CR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CR"/>
              </w:rPr>
            </w:pPr>
            <w:r>
              <w:rPr>
                <w:lang w:val="es-CR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No sujeto a regulación sobre el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CR"/>
              </w:rPr>
            </w:pPr>
            <w:r>
              <w:rPr>
                <w:lang w:val="es-CR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CR"/>
              </w:rPr>
            </w:pPr>
            <w:r>
              <w:rPr>
                <w:lang w:val="es-CR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CR"/>
              </w:rPr>
            </w:pPr>
            <w:r>
              <w:rPr>
                <w:lang w:val="es-CR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lang w:val="es-CR"/>
              </w:rPr>
            </w:pPr>
            <w:r>
              <w:rPr>
                <w:rFonts w:cs="Arial Black" w:ascii="Arial Black" w:hAnsi="Arial Black"/>
                <w:b/>
                <w:lang w:val="es-CR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lang w:val="es-CR"/>
              </w:rPr>
            </w:pPr>
            <w:r>
              <w:rPr>
                <w:rFonts w:cs="Arial Black" w:ascii="Arial Black" w:hAnsi="Arial Black"/>
                <w:b/>
                <w:lang w:val="es-CR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0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31T13:37:00Z</dcterms:modified>
  <cp:revision>4</cp:revision>
  <dc:subject/>
  <dc:title>FORMULARIO-HOJA DE SEGURIDAD</dc:title>
</cp:coreProperties>
</file>