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-1216660</wp:posOffset>
                </wp:positionV>
                <wp:extent cx="12992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1442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9.55pt;mso-wrap-distance-left:9.05pt;mso-wrap-distance-right:9.05pt;mso-wrap-distance-top:0pt;mso-wrap-distance-bottom:0pt;margin-top:-95.8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1442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araf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Paraf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arafin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02-74-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La inhalación prolongada de vapores puede dar origen a mareos leve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 ingestión genera molestias menores debidas a la posible irritación de los tej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l contacto con partículas sólidas puede ocasionar irritación de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l contacto con la piel no tiene efecto inmediato. Si la temperatura es alta, existe el lógico peligro de quemadu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de inmediato con abundante agua corriente por lo menos durante 15 minutos. Consultar un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n contacto leve se limpia, sin consecuencias, con agua y jabón. Un contacto más prolongado y con producto caliente puede llevar a quemad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persona al aire libre y hacer que respire normal y pausad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ar a beber agua o leche y consultar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mbust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ma, polvo químic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taque el fuego con el viento en la espalda. Antes de proceder a atacar, proteja sus vías respiratorias, use equipo de respiración autónoma. Ataque el fuego desde una distancia segur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esprende humos acres e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Individu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r que no se forme polvo. Intentar no inhalar el polv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er en seco y eliminar los residuos. Aclarar y lavar los restos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tre 5 y 30ºC aproximad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e en un lugar fresco y seco. Mantener los recipientes bien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n consideraciones especi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s necesar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afas protectoras contr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recomienda el uso de gu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 incoloro o blanco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.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8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35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eut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 fuertes. Ca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hay información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rata: &gt;500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érmica conejo: &gt;20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esconocen los datos cuantitativos sobre los efectos ecológicos de este produc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istencia y Degradabil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degradabilidad b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Ecológicas Adicionales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eberían esperarse problemas ecológicos si se manipula el producto de manera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3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22:00Z</dcterms:modified>
  <cp:revision>7</cp:revision>
  <dc:subject/>
  <dc:title>FORMULARIO-HOJA DE SEGURIDAD</dc:title>
</cp:coreProperties>
</file>