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u w:val="none"/>
        </w:rPr>
      </w:pPr>
      <w:r>
        <w:rPr>
          <w:rFonts w:eastAsia="Arial Black"/>
          <w:u w:val="none"/>
        </w:rPr>
        <w:t xml:space="preserve">                                                                                                      </w:t>
      </w:r>
      <w:r>
        <w:rPr/>
        <w:t>HOJA DE SEGURIDAD</w:t>
      </w:r>
    </w:p>
    <w:p>
      <w:pPr>
        <w:pStyle w:val="Ttulo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773"/>
        <w:gridCol w:w="336"/>
        <w:gridCol w:w="22"/>
        <w:gridCol w:w="608"/>
        <w:gridCol w:w="180"/>
        <w:gridCol w:w="900"/>
        <w:gridCol w:w="178"/>
        <w:gridCol w:w="31"/>
        <w:gridCol w:w="111"/>
        <w:gridCol w:w="404"/>
        <w:gridCol w:w="1255"/>
        <w:gridCol w:w="1256"/>
        <w:gridCol w:w="258"/>
        <w:gridCol w:w="376"/>
        <w:gridCol w:w="1581"/>
        <w:gridCol w:w="34"/>
      </w:tblGrid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L PRODUCTO E INFORMACIÓN DEL FABRICAN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ERCIAL DE LA SUSTANCIA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pilenglico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COMÚN O GENÉRICO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5" w:hanging="0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</w:rPr>
              <w:t>Propilenglico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OMBRE DE LA COMPAÑÍA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IRECCIÓN DEL FABRICANTE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UY"/>
              </w:rPr>
            </w:pPr>
            <w:r>
              <w:rPr>
                <w:rFonts w:cs="Arial" w:ascii="Arial" w:hAnsi="Arial"/>
                <w:b/>
                <w:bCs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NOMBRE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QUMICA S.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DIRECCION DEL IMPORTADOR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gipto 3516 Montevide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TELEFON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UY"/>
              </w:rPr>
            </w:pPr>
            <w:r>
              <w:rPr>
                <w:rFonts w:cs="Arial" w:ascii="Arial" w:hAnsi="Arial"/>
                <w:bCs/>
                <w:lang w:val="es-UY"/>
              </w:rPr>
              <w:t>23111902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N° DE FAX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TELÉFONOS DE EMERGENCIA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entro de Información y Asesoramiento Toxicológico CIAT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17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COMPOSICIÓN E INFORMACIÓN SOBRE LOS INGREDIENTES PELIGROS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UY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NOMBRE COMÚN O GENÉRICO DEL COMPONENTE PELIGROSO </w:t>
            </w:r>
            <w:r>
              <w:rPr>
                <w:rFonts w:cs="Arial" w:ascii="Arial" w:hAnsi="Arial"/>
                <w:b/>
                <w:sz w:val="16"/>
                <w:lang w:val="es-UY"/>
              </w:rPr>
              <w:t>(adjunte hojas si es necesario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%</w:t>
            </w:r>
            <w:r>
              <w:rPr>
                <w:rFonts w:cs="Arial" w:ascii="Arial" w:hAnsi="Arial"/>
                <w:b/>
                <w:i/>
                <w:sz w:val="12"/>
                <w:lang w:val="es-UY"/>
              </w:rPr>
              <w:t>(especifica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N° DE 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lenglico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&gt;99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57-55-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SECCIÓN 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lang w:val="es-UY"/>
              </w:rPr>
            </w:pPr>
            <w:r>
              <w:rPr>
                <w:lang w:val="es-UY"/>
              </w:rPr>
              <w:t>IDENTIFICACIÓN DE LOS RIESGOS Y EFECTOS POR EXPOSI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FECTO POR: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TAL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s una vía muy difícil debido a su baja volatilidad, aunque prolongadas exposiciones a atmósferas saturadas pueden producir irritación del aparato respirator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Puede causar efectos adversos sobre el sistema nervioso central. Otros efectos pueden incluir excitación, euforia, dolor de cabeza, mareos, somnolencia, visión borrosa, fatiga, temblores, convulsiones, pérdida de consciencia, coma e incluso la muerte por fallo respiratorio. También puede causar daño renal y hematológico. Reduce la presión intraocular por aumento de la presión osmótica de la sangre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OS OJOS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igeramente irritante en contacto con los ojos. Puede causar ligera irritación, lacrimación y sensación de quemadu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TACTO CON LA PIEL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ontacto con la piel puede causar irritación, probablemente por deshidratación, enrojecimiento, picazón e inflamación. En algunos casos por repetidos contactos puede causar reacciones alérgicas e irritación severa con aparición de edemas y vesícul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IMEROS AUXILIO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CONTACTO OCULAR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bien los ojos inmediatamente al menos durante 15 minutos, elevando los parpados superior e inferior ocasionalmente para asegurar la remoción del químico. Busque atención médic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s-UY"/>
              </w:rPr>
            </w:pPr>
            <w:r>
              <w:rPr>
                <w:lang w:val="es-UY"/>
              </w:rPr>
              <w:t>CONTACTO DÉRMICO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ve la piel con abundante agua y jabón mientras retira las ropas contaminadas. Repetir el lavado si persiste la irritación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HALAC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Trasladar a la víctima al aire fresco. Si la respiración es difícil, suministrar oxigeno. Si la respiración se ha detenido, dar respiración artificial. Buscar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GESTIÓN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i la victima está consciente hacer enjuagar la boca con agua fresca. No provoque el vomito. Si la persona está inconsciente o con convulsiones no dar nada de beber. Busque atención médica inmediat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</w:t>
            </w:r>
          </w:p>
        </w:tc>
        <w:tc>
          <w:tcPr>
            <w:tcW w:w="7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caso de malestar, acuda inmediatamente al médico. Si es posible, muéstrele la etiqueta del product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CONTRA EL FUEG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CARACTERISTICAS INFLAMABL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No inflamable. </w:t>
            </w:r>
            <w:r>
              <w:rPr>
                <w:rFonts w:cs="Arial" w:ascii="Arial" w:hAnsi="Arial"/>
              </w:rPr>
              <w:t>El producto presenta un bajo riesgo de incendio y debe ser calentado previamente para que la ignición ocurr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 xml:space="preserve">LÍMITES DE INFLAMABILIDAD (SI EXISTEN) 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aplic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AGENTES EXTINTORES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spuma antialcohol, polvo químico seco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agua pulveriz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RECOMENDACIONES Y EQUIPO DE PROTECCIÓN PARA COMBATIR FUEGO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es y trajes resistentes al calor. Aparato de respiración autónomo en caso de elevadas concentraciones de vapores o humos dens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acar el recipiente de la zona afectada por el fuego, si puede hacerlo sin riesgo. El agua pulverizada aplicada sobre la superficie da lugar a la formación de espumas que ayudan a sofocar el incendi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PELIGROSOS POR COMBUSTIÓN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e pueden producir compuestos tóxicos e irritantes por descomposición térmica. CO (en defecto de oxígeno),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EDIDAS EN CASO DE DERRAME O FUG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tulo1"/>
              <w:snapToGrid w:val="false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  <w:t xml:space="preserve">Atención de derrames y de fugas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es-UY"/>
              </w:rPr>
            </w:pPr>
            <w:r>
              <w:rPr>
                <w:rFonts w:cs="Arial" w:ascii="Arial" w:hAnsi="Arial"/>
                <w:color w:val="000000"/>
                <w:u w:val="none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ciones Medioambient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tar los vertidos a alcantarillas y cauces públicos. Evitar la dispersión del produc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cauciones Personal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tar el contacto con el líquido y la inhalación de vapores del producto cali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odos de Limpieza: Ventilar el área de fugas o vertidos. Aislar y eliminar el material vertido con arena seca u otro material iner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ción Person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esencia de vapores, usar mascara de protección respiratoria si es necesario. Gafas de seguridad, guantes impermeables u otras prendas protectoras no degradables por el producto, para evitar el contacto con el producto líqui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NIPULACIÓN Y ALMACENAMI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2"/>
              <w:snapToGrid w:val="false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  <w:t>TEMPERATURA ALMACENAMI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UY"/>
              </w:rPr>
            </w:pPr>
            <w:r>
              <w:rPr>
                <w:rFonts w:cs="Arial" w:ascii="Arial" w:hAnsi="Arial"/>
                <w:color w:val="000000"/>
                <w:sz w:val="20"/>
                <w:lang w:val="es-UY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Temperatura ambiente entre 20 y 30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ALMACENAMIENTO</w:t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Almacenar en recipientes resistentes al producto., correctamente sellados y etiquetados, dispuestos en lugares frescos y bien ventilad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VI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TROLES A LA EXPOSICIÓN Y EQUIPO DE PROTECCIÓN PERSON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CONDICIONES DE VENTIL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Ventilación local adecuad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RESPIRATORI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En presencia de altas concentraciones de vapores, usar si es necesario, mascara de protección respiratoria con filtro para vapores orgánico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OCULAR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sar gafas de seguridad o protección facial para evitar salpicad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QUIPO DE PROTECCIÓN DÉRMICA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Utilizar vestimenta que cubra bien. Guantes, botas y calzado apropiad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I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OPIEDADES FÍSICAS Y QUÍMICA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UY"/>
              </w:rPr>
            </w:pPr>
            <w:r>
              <w:rPr>
                <w:rFonts w:cs="Arial" w:ascii="Arial" w:hAnsi="Arial"/>
                <w:color w:val="000000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OLOR Y APARIENCI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 incoloro inodoro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DENSIDAD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s-UY"/>
              </w:rPr>
            </w:pPr>
            <w:r>
              <w:rPr>
                <w:rFonts w:cs="Arial" w:ascii="Arial" w:hAnsi="Arial"/>
              </w:rPr>
              <w:t>1,0361 g/cm³ a 20 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UY"/>
              </w:rPr>
            </w:pPr>
            <w:r>
              <w:rPr>
                <w:rFonts w:cs="Arial" w:ascii="Arial" w:hAnsi="Arial"/>
                <w:b/>
                <w:vertAlign w:val="superscript"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SOLUBILIDAD EN AGUA Y OTROS DISOLVENTES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Soluble en agua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FUS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&gt;-60 °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UNTO DE EBULLICIÓN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89ºC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H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4-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ESTADO DE AGREGACIÓN A 25°C Y 1 ATM.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Líqui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STABILIDAD Y REACTIVIDAD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3"/>
              <w:snapToGrid w:val="false"/>
              <w:rPr>
                <w:color w:val="000000"/>
                <w:sz w:val="20"/>
                <w:lang w:val="es-UY"/>
              </w:rPr>
            </w:pPr>
            <w:r>
              <w:rPr>
                <w:color w:val="000000"/>
                <w:sz w:val="20"/>
                <w:lang w:val="es-UY"/>
              </w:rPr>
              <w:t>ESTA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terial estable a temperatura ambiente aunque tiende a oxidarse a altas temperatura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INCOMPATIBILIDAD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Materiales oxidantes y metal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RIESGOS DE POLIMERIZACIÓN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ocurr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PRODUCTOS DE LA DESCOMPOSICIÓN PELIGROSOS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La descomposición térmica produce humos tóxicos e irritante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tulo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TOXI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ORAL o DÉRMICA (D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rata: &gt; 22,000 mg/kg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UY"/>
              </w:rPr>
              <w:t>DOSIS LETAL MEDIA POR INHALACIÓN (CL</w:t>
            </w:r>
            <w:r>
              <w:rPr>
                <w:rFonts w:cs="Arial" w:ascii="Arial" w:hAnsi="Arial"/>
                <w:b/>
                <w:vertAlign w:val="subscript"/>
                <w:lang w:val="es-UY"/>
              </w:rPr>
              <w:t>50</w:t>
            </w:r>
            <w:r>
              <w:rPr>
                <w:rFonts w:cs="Arial" w:ascii="Arial" w:hAnsi="Arial"/>
                <w:b/>
                <w:lang w:val="es-UY"/>
              </w:rPr>
              <w:t>)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disponibl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DE LOS EFECTOS SOBRE LA ECOLOGÍ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Ecotoxic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50 (96 h) 40,613 mg/l, Oncorhynchus myki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E50 (48 h) 18,800 mg/l, Mysidopsis bah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50 (48 h) 18,340 mg/l, Ceriodaphnia dub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II</w:t>
            </w:r>
          </w:p>
        </w:tc>
      </w:tr>
      <w:tr>
        <w:trPr>
          <w:cantSplit w:val="true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CONSIDERACIONES SOBRE LA DISPOSICIÓN FINAL DEL PRODUCTO</w:t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Instrucciones para la eliminación: Deseche el material residual en conformidad con la legislación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I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SOBRE EL TRANSPORTE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</w:rPr>
              <w:t>No regulad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INFORMACIÓN REGULATORI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cuerdo para la facilitación del transporte de mercancías peligrosas en el Mercos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CCIÓN XVI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OTRA INFORMACIÓN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disponib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96415" cy="130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Fuentedeprrafopredeter3">
    <w:name w:val="Fuente de p‡rrafo predeter.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’tulo 1"/>
    <w:basedOn w:val="Normal"/>
    <w:next w:val="Normal"/>
    <w:qFormat/>
    <w:pPr>
      <w:keepNext w:val="true"/>
      <w:widowControl w:val="false"/>
      <w:jc w:val="both"/>
    </w:pPr>
    <w:rPr>
      <w:rFonts w:ascii="Arial Black" w:hAnsi="Arial Black" w:cs="Arial Black"/>
      <w:sz w:val="24"/>
      <w:u w:val="single"/>
    </w:rPr>
  </w:style>
  <w:style w:type="paragraph" w:styleId="Ttulo2">
    <w:name w:val="T’tulo 2"/>
    <w:basedOn w:val="Normal"/>
    <w:next w:val="Normal"/>
    <w:qFormat/>
    <w:pPr>
      <w:keepNext w:val="true"/>
      <w:widowControl w:val="false"/>
    </w:pPr>
    <w:rPr>
      <w:rFonts w:ascii="Tahoma" w:hAnsi="Tahoma" w:cs="Tahoma"/>
      <w:b/>
      <w:color w:val="0000FF"/>
      <w:sz w:val="12"/>
    </w:rPr>
  </w:style>
  <w:style w:type="paragraph" w:styleId="Ttulo3">
    <w:name w:val="T’tulo 3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b/>
      <w:color w:val="0000FF"/>
      <w:sz w:val="12"/>
    </w:rPr>
  </w:style>
  <w:style w:type="paragraph" w:styleId="Ttulo">
    <w:name w:val="T’tulo"/>
    <w:basedOn w:val="Normal"/>
    <w:qFormat/>
    <w:pPr>
      <w:widowControl w:val="false"/>
      <w:jc w:val="center"/>
    </w:pPr>
    <w:rPr>
      <w:rFonts w:ascii="Arial Black" w:hAnsi="Arial Black" w:cs="Arial Black"/>
      <w:sz w:val="28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8:00Z</dcterms:created>
  <dc:creator>Betz Dearborn</dc:creator>
  <dc:description/>
  <cp:keywords/>
  <dc:language>en-US</dc:language>
  <cp:lastModifiedBy>Administrador</cp:lastModifiedBy>
  <cp:lastPrinted>2016-08-02T11:09:00Z</cp:lastPrinted>
  <dcterms:modified xsi:type="dcterms:W3CDTF">2016-08-23T15:23:00Z</dcterms:modified>
  <cp:revision>7</cp:revision>
  <dc:subject/>
  <dc:title>FORMULARIO-HOJA DE SEGURIDAD</dc:title>
</cp:coreProperties>
</file>